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Ирб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ЗАБОТА О БЛАГОПРИЯТНЫХ УСЛОВИЯХ ОСВОЕНИЯ ШКОЛЬНИКА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СНОВНОЙ И ДОПОЛНИТЕЛЬНОЙ ОБРАЗОВАТЕЛЬНЫХ ПРОГРАММ ШКОЛЫ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</w:t>
      </w:r>
      <w:r>
        <w:rPr>
          <w:b/>
        </w:rPr>
        <w:t>ПЕДАГОГИЧЕСКИЙ КОЛЛЕКТИВ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Пе</w:t>
      </w:r>
      <w:r>
        <w:rPr/>
        <w:t>дагогический коллектив школы состоит из 7 человек, 6 учителей  имеют  высшее педагогическое образование. Четыре  преподавателя имеют 1-ую категорию. За свое педагогическое мастерство и продолжительный стаж работы получили от МКУ ОУ Кежемского района и школы грамоты. Один  педагог пенсионного возраста. Все педагоги вовремя проходят курсовую подготовку, очную и дистанционную, в педагогической деятельности применяют ИКТ. Весь педагогический коллектив прошел курсовую подготовку по ФГОС  НОО, ФГОС ООО. При школе открыта разновозрастная группа кратковременного пребывания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  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ФОНД КНИЖНЫХ ИЗДАНИЙ   - 1 5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БНИКОВ   -3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ЕТОДИЧЕСКОЙ ЛИТЕРАТУРЫ –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удожественной  - </w:t>
      </w:r>
      <w:r>
        <w:rPr>
          <w:sz w:val="20"/>
          <w:szCs w:val="20"/>
        </w:rPr>
        <w:t>8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ьготная категория учащихся обеспечена учебной литературой на 100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АЯ СЕТЬ</w:t>
      </w:r>
    </w:p>
    <w:p>
      <w:pPr>
        <w:pStyle w:val="Normal"/>
        <w:ind w:firstLine="708"/>
        <w:jc w:val="both"/>
        <w:rPr/>
      </w:pPr>
      <w:r>
        <w:rPr/>
        <w:t xml:space="preserve">Персональных компьютеров 15,  один из которых имеют доступ в ИНТЕРНЕТ, </w:t>
      </w:r>
      <w:r>
        <w:rPr>
          <w:lang w:val="ru-RU"/>
        </w:rPr>
        <w:t>6</w:t>
      </w:r>
      <w:r>
        <w:rPr/>
        <w:t xml:space="preserve"> мультимедийных проектор</w:t>
      </w:r>
      <w:r>
        <w:rPr>
          <w:lang w:val="ru-RU"/>
        </w:rPr>
        <w:t>ов</w:t>
      </w:r>
      <w:r>
        <w:rPr/>
        <w:t xml:space="preserve">, </w:t>
      </w:r>
      <w:r>
        <w:rPr>
          <w:lang w:val="ru-RU"/>
        </w:rPr>
        <w:t xml:space="preserve">5 </w:t>
      </w:r>
      <w:r>
        <w:rPr/>
        <w:t>интерактивн</w:t>
      </w:r>
      <w:r>
        <w:rPr>
          <w:lang w:val="ru-RU"/>
        </w:rPr>
        <w:t>ых</w:t>
      </w:r>
      <w:r>
        <w:rPr/>
        <w:t xml:space="preserve"> дос</w:t>
      </w:r>
      <w:r>
        <w:rPr>
          <w:lang w:val="ru-RU"/>
        </w:rPr>
        <w:t>ок</w:t>
      </w:r>
      <w:r>
        <w:rPr/>
        <w:t>, экран переносной.</w:t>
      </w:r>
    </w:p>
    <w:p>
      <w:pPr>
        <w:pStyle w:val="Normal"/>
        <w:ind w:firstLine="708"/>
        <w:jc w:val="both"/>
        <w:rPr/>
      </w:pPr>
      <w:r>
        <w:rPr/>
        <w:t>В распоряжении преподавателей есть 3 программы компьютерного тестирования, 6 электронных версий справочных материалов, 289 – по учебным предметам. Функционирует специальная программа автоматизации процесса обучения. Администрация использует в своей работе электронные программы для решения управленческих задач. Имеется сайт в сети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ОТА О СОБЛЮДЕНИИ ПРАВ ШКОЛЬНИКОВ, РОДИТЕЛЕЙ И РАБОТНИКОВ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2"/>
      </w:tblGrid>
      <w:tr>
        <w:trPr>
          <w:trHeight w:val="2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146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работа с многодетными, социально незащищенными семьями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ндивидуальных консультаций для родителей по социальным, юридическим, социально психологически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о школьниками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учащихся в кружки школы, в мероприятия с целью предотвращения правонарушений.</w:t>
            </w:r>
          </w:p>
          <w:p>
            <w:pPr>
              <w:pStyle w:val="Normal"/>
              <w:rPr/>
            </w:pPr>
            <w:r>
              <w:rPr/>
              <w:t>2. Изучение занятости учащихся во внеурочное время.</w:t>
            </w:r>
          </w:p>
          <w:p>
            <w:pPr>
              <w:pStyle w:val="Normal"/>
              <w:rPr/>
            </w:pPr>
            <w:r>
              <w:rPr/>
              <w:t>3. Организация творческих и коллективных совместных дел школьников.</w:t>
            </w:r>
          </w:p>
        </w:tc>
      </w:tr>
      <w:tr>
        <w:trPr>
          <w:trHeight w:val="117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о – коррекционная работа с социально дезадаптированными учащимися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уч</w:t>
            </w:r>
            <w:r>
              <w:rPr>
                <w:lang w:val="ru-RU"/>
              </w:rPr>
              <w:t>ащих</w:t>
            </w:r>
            <w:r>
              <w:rPr/>
              <w:t>ся с различными формами социальной дезадаптации.</w:t>
            </w:r>
          </w:p>
          <w:p>
            <w:pPr>
              <w:pStyle w:val="Normal"/>
              <w:rPr/>
            </w:pPr>
            <w:r>
              <w:rPr/>
              <w:t>2.Посещение семей с целью изучения жилищно- бытовых условий и психологического климата.</w:t>
            </w:r>
          </w:p>
          <w:p>
            <w:pPr>
              <w:pStyle w:val="Normal"/>
              <w:rPr/>
            </w:pPr>
            <w:r>
              <w:rPr/>
              <w:t>3. Учет динамики успеваемости и посещаемости.</w:t>
            </w:r>
          </w:p>
        </w:tc>
      </w:tr>
      <w:tr>
        <w:trPr>
          <w:trHeight w:val="117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педагогическим коллективом школы, администрацией сельсовета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родительских собраниях, заседаниях </w:t>
            </w:r>
            <w:r>
              <w:rPr>
                <w:lang w:val="ru-RU"/>
              </w:rPr>
              <w:t>совета</w:t>
            </w:r>
            <w:r>
              <w:rPr>
                <w:lang w:val="ru-RU"/>
              </w:rPr>
              <w:t xml:space="preserve"> родителей</w:t>
            </w:r>
            <w:r>
              <w:rPr/>
              <w:t xml:space="preserve"> по нарушению норм, правил поведе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по профилактике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 и реализованы проект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школа – партнеры в воспитании ребенка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еньшение правонарушений среди несовершеннолетних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ов проводилась профилактическая работа с детьми и с родителями по уменьшению правонарушений, налаживанию более тесного сотрудничества между семьёй и школой. Педагогический коллектив совместно с родителями и администрацией села решал важные вопросы, выявляли проблемы. Была сформирована общественная группа контроля, основной функцией которой являлось проведение рейдов в местах нахождения несовершеннолетних в вечернее время. До сведения родителей был доведен режим дня школьников, говорилось о целесообразности его соблюдения. Совместными усилиями ведется борьба с курением в среде школьников. Особенно острые вопросы рассматривались на родительском комитете. Осуществляется контроль за поведением подростков, состоящих на внутришкольном учете. Подростки, склонные к правонарушениям, вовлекаются в работу кружков, мероприятия, КТД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Работа по профориентации учащихся старши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этого направления был реализован проект «</w:t>
      </w:r>
      <w:r>
        <w:rPr>
          <w:lang w:val="ru-RU"/>
        </w:rPr>
        <w:t>Россия</w:t>
      </w:r>
      <w:r>
        <w:rPr>
          <w:lang w:val="ru-RU"/>
        </w:rPr>
        <w:t xml:space="preserve"> - мои горизонты</w:t>
      </w:r>
      <w:r>
        <w:rPr/>
        <w:t>» для учащихся 7-</w:t>
      </w:r>
      <w:r>
        <w:rPr>
          <w:lang w:val="ru-RU"/>
        </w:rPr>
        <w:t xml:space="preserve">9 </w:t>
      </w:r>
      <w:r>
        <w:rPr/>
        <w:t>классов. В рамках реализации проекта проводилась диагностическая работа, направленная на выявление склонностей, способностей учащихся и оценки их профессиональных возможностей. Система мероприятий по профориентации учащихся была направлена на формирование у учащихся осознанного отношения к настоящему, сточки зрения перспективы, выбора будущего. Работа дала положительный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Школьная политика в отношении детей со специальными образовательными потребност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бучение по рекомендованной программ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ми учебниками (100%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обследование ПМПК, для определения спец.образовательных потребностей учеников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сещения районных  семинаров педагогами для изучения психологического подхода, специальных образовательных потребностей детей ( в нашей школе это учащиеся,  обучающиеся по специальным образовательным программам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ети с ограниченными ввозможностями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дискриминации со стороны сверстников обучающихся по общеобразовательным программам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в коллективе между учащимис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>КАЧЕСТВО ОСВОЕНИЯ  ШКОЛЬНИКАМИ ОСН</w:t>
      </w:r>
      <w:r>
        <w:rPr>
          <w:b/>
        </w:rPr>
        <w:t>ОВНОЙ ОБРАЗОВАТЕЛЬНОЙ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>ПРОГРАММЫ 202</w:t>
      </w:r>
      <w:r>
        <w:rPr>
          <w:b/>
          <w:lang w:val="ru-RU"/>
        </w:rPr>
        <w:t>3</w:t>
      </w:r>
      <w:r>
        <w:rPr>
          <w:b/>
        </w:rPr>
        <w:t>/202</w:t>
      </w:r>
      <w:r>
        <w:rPr>
          <w:b/>
          <w:lang w:val="ru-RU"/>
        </w:rPr>
        <w:t>4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52"/>
        <w:gridCol w:w="776"/>
        <w:gridCol w:w="911"/>
        <w:gridCol w:w="890"/>
        <w:gridCol w:w="831"/>
        <w:gridCol w:w="895"/>
        <w:gridCol w:w="904"/>
        <w:gridCol w:w="890"/>
        <w:gridCol w:w="7"/>
        <w:gridCol w:w="89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у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у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кл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у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у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у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ч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 </w:t>
            </w:r>
            <w:r>
              <w:rPr>
                <w:b/>
              </w:rPr>
              <w:t>у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3 </w:t>
            </w:r>
            <w:r>
              <w:rPr>
                <w:b/>
              </w:rPr>
              <w:t>уч</w:t>
            </w:r>
            <w:r>
              <w:rPr>
                <w:b/>
                <w:lang w:val="ru-RU"/>
              </w:rPr>
              <w:t>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остранный</w:t>
            </w:r>
            <w:r>
              <w:rPr>
                <w:sz w:val="20"/>
                <w:szCs w:val="20"/>
              </w:rPr>
              <w:t xml:space="preserve">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и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</w:t>
      </w:r>
      <w:r>
        <w:rPr>
          <w:b/>
        </w:rPr>
        <w:t>Результаты сдачи выпускниками основной ступени ОГЭ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45"/>
        <w:gridCol w:w="1247"/>
        <w:gridCol w:w="1593"/>
      </w:tblGrid>
      <w:tr>
        <w:trPr>
          <w:trHeight w:val="3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едметы обязательные и по выбору обучающихс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ОГЭ</w:t>
            </w:r>
          </w:p>
        </w:tc>
      </w:tr>
      <w:tr>
        <w:trPr>
          <w:trHeight w:val="35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2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.</w:t>
            </w:r>
          </w:p>
        </w:tc>
      </w:tr>
      <w:tr>
        <w:trPr>
          <w:trHeight w:val="3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УС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ГЕ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33</w:t>
            </w:r>
            <w:r>
              <w:rPr>
                <w:b w:val="false"/>
                <w:bCs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ИНФОР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выпускниками основной ступени ЕГЭ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>
          <w:lang w:val="ru-RU"/>
        </w:rPr>
        <w:tab/>
      </w:r>
      <w:r>
        <w:rPr>
          <w:lang w:val="ru-RU"/>
        </w:rPr>
        <w:t>В</w:t>
      </w:r>
      <w:r>
        <w:rPr>
          <w:lang w:val="ru-RU"/>
        </w:rPr>
        <w:t xml:space="preserve"> 2023-2024 учебном году не было выпускников средней школы.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ПОСЕЩАЕМОСТ</w:t>
      </w:r>
      <w:r>
        <w:rPr>
          <w:b/>
        </w:rPr>
        <w:t>Ь ШКОЛЬНИКАМИ УЧЕБНЫХ ЗАНЯТИЙ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59"/>
        <w:gridCol w:w="2081"/>
        <w:gridCol w:w="2069"/>
      </w:tblGrid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ро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</w:t>
      </w:r>
      <w:r>
        <w:rPr/>
        <w:t>В 202</w:t>
      </w:r>
      <w:r>
        <w:rPr>
          <w:lang w:val="ru-RU"/>
        </w:rPr>
        <w:t>3</w:t>
      </w:r>
      <w:r>
        <w:rPr/>
        <w:t>/2</w:t>
      </w:r>
      <w:r>
        <w:rPr>
          <w:lang w:val="ru-RU"/>
        </w:rPr>
        <w:t>4</w:t>
      </w:r>
      <w:r>
        <w:rPr/>
        <w:t xml:space="preserve"> учебном году работали  кружки</w:t>
      </w:r>
      <w:r>
        <w:rPr>
          <w:lang w:val="ru-RU"/>
        </w:rPr>
        <w:t>, организованные ЦДТ Кежемского района</w:t>
      </w:r>
      <w:r>
        <w:rPr/>
        <w:t xml:space="preserve"> : </w:t>
      </w:r>
      <w:r>
        <w:rPr>
          <w:lang w:val="ru-RU"/>
        </w:rPr>
        <w:t xml:space="preserve">«Школа социального проектирования» и «Наши классные идеи» </w:t>
      </w:r>
      <w:r>
        <w:rPr/>
        <w:t xml:space="preserve">- руководитель </w:t>
      </w:r>
      <w:r>
        <w:rPr>
          <w:lang w:val="ru-RU"/>
        </w:rPr>
        <w:t>Брюханова</w:t>
      </w:r>
      <w:r>
        <w:rPr>
          <w:lang w:val="ru-RU"/>
        </w:rPr>
        <w:t xml:space="preserve"> О.С</w:t>
      </w:r>
      <w:r>
        <w:rPr/>
        <w:t xml:space="preserve">., </w:t>
      </w:r>
      <w:r>
        <w:rPr>
          <w:lang w:val="ru-RU"/>
        </w:rPr>
        <w:t>«</w:t>
      </w:r>
      <w:r>
        <w:rPr>
          <w:lang w:val="en-US"/>
        </w:rPr>
        <w:t>ROBOmax</w:t>
      </w:r>
      <w:r>
        <w:rPr>
          <w:lang w:val="ru-RU"/>
        </w:rPr>
        <w:t xml:space="preserve">»  </w:t>
      </w:r>
      <w:r>
        <w:rPr/>
        <w:t xml:space="preserve">- руководитель </w:t>
      </w:r>
      <w:r>
        <w:rPr>
          <w:lang w:val="ru-RU"/>
        </w:rPr>
        <w:t>Брюханова</w:t>
      </w:r>
      <w:r>
        <w:rPr>
          <w:lang w:val="ru-RU"/>
        </w:rPr>
        <w:t xml:space="preserve"> О.Г</w:t>
      </w:r>
      <w:r>
        <w:rPr/>
        <w:t xml:space="preserve">., </w:t>
      </w:r>
      <w:r>
        <w:rPr>
          <w:lang w:val="ru-RU"/>
        </w:rPr>
        <w:t>спортивная</w:t>
      </w:r>
      <w:r>
        <w:rPr>
          <w:lang w:val="ru-RU"/>
        </w:rPr>
        <w:t xml:space="preserve"> секция </w:t>
      </w:r>
      <w:r>
        <w:rPr/>
        <w:t>«</w:t>
      </w:r>
      <w:r>
        <w:rPr>
          <w:lang w:val="ru-RU"/>
        </w:rPr>
        <w:t>Спартанцы</w:t>
      </w:r>
      <w:r>
        <w:rPr/>
        <w:t>», художественно-творческое объединение «</w:t>
      </w:r>
      <w:r>
        <w:rPr>
          <w:lang w:val="ru-RU"/>
        </w:rPr>
        <w:t>Творческая</w:t>
      </w:r>
      <w:r>
        <w:rPr>
          <w:lang w:val="ru-RU"/>
        </w:rPr>
        <w:t xml:space="preserve"> мастерская</w:t>
      </w:r>
      <w:r>
        <w:rPr/>
        <w:t xml:space="preserve">» - руководитель Власова Д.В. </w:t>
      </w: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>Цели и задача кружковой работы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1.Развитие и углубление интересов школьников.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</w:t>
      </w:r>
      <w:r>
        <w:rPr/>
        <w:t xml:space="preserve">2.Сплоченность коллектива, формирование правильных взаимоотношений детей на основе совместной деятельности.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 xml:space="preserve">3. Организация досуговой деятельности учащихся во внеурочное время.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  <w:r>
        <w:rPr/>
        <w:t xml:space="preserve">4.Воспитание личности на основе народных традиций.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</w:t>
      </w:r>
      <w:r>
        <w:rPr/>
        <w:t xml:space="preserve">5.Развитие духовной культуры детей.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 </w:t>
      </w:r>
      <w:r>
        <w:rPr/>
        <w:t>6.Развитие потребности в здоровом образе жизн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 xml:space="preserve">В  школе более 20 лет существует детское объединение Республика Девчонок и Мальчишек (5-11 классы), и </w:t>
      </w:r>
      <w:r>
        <w:rPr>
          <w:lang w:val="ru-RU"/>
        </w:rPr>
        <w:t>9</w:t>
      </w:r>
      <w:r>
        <w:rPr/>
        <w:t xml:space="preserve"> лет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Галактика Детства (1-4 классы). Детские объединения имеют свою символик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>В РДиМ входят классы-города. Главный орган управления – Парламент, в состав которого входят по одному представителю из каждого класса. Основными направлениями работы объединения являются: вовлечение всех детей в мероприятия школы, отслеживание результатов портфолио, итогов успеваемости, организация  помощи учащимся, испытывающим трудности в обучении.  Эта деятельность способствует формированию у учащихся высокого уровня самосознания, ценностного отношения к собственной жизни, умения ее проектирования и достойной реализации.</w:t>
      </w:r>
    </w:p>
    <w:p>
      <w:pPr>
        <w:pStyle w:val="Normal"/>
        <w:spacing w:lineRule="auto" w:line="273"/>
        <w:ind w:right="10" w:firstLine="600"/>
        <w:jc w:val="both"/>
        <w:rPr>
          <w:sz w:val="24"/>
          <w:szCs w:val="24"/>
          <w:shd w:fill="FFFFFF" w:val="clear"/>
        </w:rPr>
      </w:pPr>
      <w:r>
        <w:rPr>
          <w:spacing w:val="-5"/>
          <w:sz w:val="24"/>
          <w:szCs w:val="24"/>
          <w:shd w:fill="FFFFFF" w:val="clear"/>
        </w:rPr>
        <w:t xml:space="preserve">Огромная работа была уделена проектной деятельности. Все эти мероприятия помогли учащимся достичь  разных уровней выполнения работ базового до высокого уровня. </w:t>
      </w:r>
      <w:r>
        <w:rPr>
          <w:sz w:val="24"/>
          <w:szCs w:val="24"/>
        </w:rPr>
        <w:t xml:space="preserve"> Работа по созданию возможностей для проявления творчества в школе стала системой, и была направлена на формирование эстетического отношения к окружающему миру и к себе на основе приоритетных духовных, творческих, эмоционально-ценностных ориентаций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ТА О БЕЗОПАСНОСТИ ШКОЛЬНИКОВ И СОХРАННОСТИ ИХ ЗДОРОВЬЯ</w:t>
      </w:r>
    </w:p>
    <w:p>
      <w:pPr>
        <w:pStyle w:val="Normal"/>
        <w:ind w:firstLine="708"/>
        <w:jc w:val="both"/>
        <w:rPr/>
      </w:pPr>
      <w:r>
        <w:rPr/>
        <w:t xml:space="preserve">Школа оснащена пожарной сигнализацией, первичными средствами пожаротушения/ огнетушители/, оборудован пожарный щит, имеется телефонная связь. Сотрудники и учащиеся проходят периодически учебные тренировки по эвакуации на случай пожара/сентябрь, май/. На уроках трудового обучения учащиеся прослушивают инструктаж по технике безопасности, на переменах организовано дежурство по школе., оформлен «Уголок безопасности», систематически обновляемый новыми наглядными материалами. Здоровьесберегающие технологии – одно из направлений работы школы, дающее положительные результаты – снижение простудных заболеваний. </w:t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  <w:r>
        <w:rPr>
          <w:lang w:val="ru-RU"/>
        </w:rPr>
        <w:tab/>
      </w:r>
      <w:r>
        <w:rPr/>
        <w:t>Во время занятий в школе за порядком следит дежурная техничка, представители администрации.         Во внеучебное время дети посещают кружки, находясь под контролем педагогов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Школа оснащена мебелью на 100%, которая    соответствует     САНП</w:t>
      </w:r>
      <w:r>
        <w:rPr>
          <w:lang w:val="ru-RU"/>
        </w:rPr>
        <w:t>и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едицинское обслуживание школьников осуществляется сельским ФАПом. Школа имеет столовую, поэтому снят важный вопрос по обеспечению  горячим питанием учащихся. Дети из малообеспеченных , многодетных семей и с ограниченными возможностями здоровья поучают льготное питание. Для питья используется вода из </w:t>
      </w:r>
      <w:r>
        <w:rPr>
          <w:sz w:val="22"/>
        </w:rPr>
        <w:t>кулера</w:t>
      </w:r>
      <w:r>
        <w:rPr/>
        <w:t>, смонтирована канализация, работают теплые туалеты, кабинеты снабжаются теплой и холодной водой. Помещение во время занятий освещается  лампами люминесцентного  света, соответствующими требованиям САНП, установлена пожарная сигнализация. При школе открыта разновозрастная группа по уходу и присмотру для детей от 3-х до 7-ми лет. Режим «свежего воздуха» осуществляется через естественную вентиляцию, проветривание через форточки, прогулки на уроках физкультуры, природоведения, рисования. Школьный двор имеет деревянное ограждение/штакетник/, на территории имеется зона отдыха, цветник, насаждения деревье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И РАСХОДОВАНИЕ ДЕНЕЖНЫХ СРЕДСТВ ШКОЛЫ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Денежные средства на осуществление образовательного процесса и создание благоприятных условий для жизнедеятельности школы поступают из краевого бюджета в форме субвенций, местный бюджет финансирует часть обслуживающего персонала, приобретение топлива для школы, льготные проезды, пособия на детей до</w:t>
      </w:r>
      <w:r>
        <w:rPr>
          <w:lang w:val="ru-RU"/>
        </w:rPr>
        <w:t xml:space="preserve"> </w:t>
      </w:r>
      <w:r>
        <w:rPr/>
        <w:t>1,5 и 3-х л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 денежных средств планиру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>
          <w:b/>
          <w:i/>
        </w:rPr>
        <w:t xml:space="preserve">осуществление учебного процесса - </w:t>
      </w:r>
      <w:r>
        <w:rPr/>
        <w:t xml:space="preserve"> приобретение пособий, спортивного инвентаря/.оснащение кабинета информатики, интерактивные доски,  ОБЖ, приобретение периодической печати, инструменты для трудов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 </w:t>
      </w:r>
      <w:r>
        <w:rPr>
          <w:b/>
          <w:i/>
        </w:rPr>
        <w:t>повышение квалификации учителе -</w:t>
      </w:r>
      <w:r>
        <w:rPr/>
        <w:t>курсовая подготовка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создание благоприятных условий для пребывания учащихся в школе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деятельности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Ирбинская СОШ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учебный год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           </w:t>
      </w:r>
      <w:r>
        <w:rPr/>
        <w:t>Воспитательная система школы  строится в соответствии с Законом об образовании; Федеральным законом «Об основных гарантиях прав ребенка  в Российской Федерации»;  Национальной Доктриной образования; Федеральным законом  «Об утверждении Федеральной программы развития образования».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; Стратегией развития воспитания в РФ.  А так же   методическими рекомендациями по организации деятельности классного руководителя в ОУ; Федеральным законодательством «Об охране здоровья школьников»,  Уставом и локальными актами образовательного  учрежд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      </w:t>
      </w:r>
      <w:r>
        <w:rPr>
          <w:lang w:val="ru-RU"/>
        </w:rPr>
        <w:tab/>
      </w:r>
      <w:r>
        <w:rPr/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  <w:lang w:val="ru-RU"/>
        </w:rPr>
        <w:tab/>
      </w:r>
      <w:r>
        <w:rPr>
          <w:szCs w:val="21"/>
        </w:rPr>
        <w:t xml:space="preserve">Задачи воспитательной работы </w:t>
      </w:r>
      <w:r>
        <w:rPr/>
        <w:t>в 202</w:t>
      </w:r>
      <w:r>
        <w:rPr>
          <w:lang w:val="ru-RU"/>
        </w:rPr>
        <w:t xml:space="preserve">3 </w:t>
      </w:r>
      <w:r>
        <w:rPr/>
        <w:t>- 202</w:t>
      </w:r>
      <w:r>
        <w:rPr>
          <w:lang w:val="ru-RU"/>
        </w:rPr>
        <w:t>4</w:t>
      </w:r>
      <w:r>
        <w:rPr/>
        <w:t xml:space="preserve">  учебном году стояли следующие</w:t>
      </w:r>
      <w:r>
        <w:rPr>
          <w:szCs w:val="2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jc w:val="both"/>
        <w:rPr>
          <w:szCs w:val="21"/>
        </w:rPr>
      </w:pPr>
      <w:r>
        <w:rPr>
          <w:szCs w:val="21"/>
        </w:rPr>
        <w:t>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spacing w:before="0" w:after="0"/>
        <w:jc w:val="both"/>
        <w:rPr>
          <w:szCs w:val="21"/>
        </w:rPr>
      </w:pPr>
      <w:r>
        <w:rPr>
          <w:szCs w:val="21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spacing w:before="0" w:after="0"/>
        <w:jc w:val="both"/>
        <w:rPr>
          <w:szCs w:val="21"/>
        </w:rPr>
      </w:pPr>
      <w:r>
        <w:rPr>
          <w:szCs w:val="21"/>
        </w:rPr>
        <w:t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систему К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spacing w:before="0" w:after="0"/>
        <w:jc w:val="both"/>
        <w:rPr>
          <w:szCs w:val="21"/>
        </w:rPr>
      </w:pPr>
      <w:r>
        <w:rPr>
          <w:szCs w:val="21"/>
        </w:rPr>
        <w:t>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spacing w:before="0" w:after="0"/>
        <w:jc w:val="both"/>
        <w:rPr>
          <w:szCs w:val="21"/>
        </w:rPr>
      </w:pPr>
      <w:r>
        <w:rPr>
          <w:szCs w:val="21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6" w:leader="none"/>
        </w:tabs>
        <w:jc w:val="both"/>
        <w:rPr>
          <w:szCs w:val="21"/>
        </w:rPr>
      </w:pPr>
      <w:r>
        <w:rPr>
          <w:szCs w:val="21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Исходя из целей и задач воспитательной работы, были определены приоритетные направления воспитательной деятельности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ражданско-патриотическое и правовое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художественно-эстетическо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теллектуально-познавательно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ориентационно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езопасность жизнедеятельности и профилактика правонарушени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амоуправлени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бота с родителям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бота с классными руководителям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Для решения поставленных задач в МКОУ «Ирбинская СОШ» был разработан план воспитательной работы на 202</w:t>
      </w:r>
      <w:r>
        <w:rPr>
          <w:lang w:val="ru-RU"/>
        </w:rPr>
        <w:t>3</w:t>
      </w:r>
      <w:r>
        <w:rPr/>
        <w:t>/202</w:t>
      </w:r>
      <w:r>
        <w:rPr>
          <w:lang w:val="ru-RU"/>
        </w:rPr>
        <w:t>4</w:t>
      </w:r>
      <w:r>
        <w:rPr/>
        <w:t xml:space="preserve"> учебный год,  в соответствии со  Стратегией  воспитания в РФ, направленный на создание условий для реализации участия в воспитательном процессе всех членов педагогического коллектива, учащихся и родителей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   </w:t>
      </w:r>
      <w:r>
        <w:rPr>
          <w:lang w:val="ru-RU"/>
        </w:rPr>
        <w:tab/>
      </w:r>
      <w:r>
        <w:rPr/>
        <w:t>При разработке плана воспитательной работы учитывались данные диагностики и анализа успешности воспитывающей деятельности за предыдущий период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 xml:space="preserve">В своей воспитательной деятельности классные руководители стремятся: реализовывать деятельностный подход в организации разнообразной, творческой, личностно и общественно-значимой деятельности детей. Создают благоприятный нравственно-психологический климат в коллективе детей, создают  условия для самоутверждения и самовыражения каждого ученика.  Классные руководители  используют личностно-ориентированный подход в воспитательной работе на основе диагностики развития личности, создают  условия  для формирования  у учащихся позитивное отношение к своему здоровью,  условия  партнерства и сотрудничества с родителями.  Всего в школе </w:t>
      </w:r>
      <w:r>
        <w:rPr>
          <w:lang w:val="ru-RU"/>
        </w:rPr>
        <w:t>5</w:t>
      </w:r>
      <w:r>
        <w:rPr/>
        <w:t xml:space="preserve"> классных руководителей, из них 1 – в начальной школе, </w:t>
      </w:r>
      <w:r>
        <w:rPr>
          <w:lang w:val="ru-RU"/>
        </w:rPr>
        <w:t>4</w:t>
      </w:r>
      <w:r>
        <w:rPr/>
        <w:t xml:space="preserve"> – в старшей и средней школе, 1- социальный педагог, 1- библиотекарь, 1- педагог физической куль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жданско-патриотическое  и правовое воспитание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ru-RU"/>
        </w:rPr>
        <w:tab/>
      </w:r>
      <w:r>
        <w:rPr/>
        <w:t xml:space="preserve">Цель: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 xml:space="preserve">На уроках, в учебной деятельности, учителя-предметники формируют научное мировоззрение учащихся.  </w:t>
      </w:r>
      <w:r>
        <w:rPr>
          <w:bCs/>
        </w:rPr>
        <w:t xml:space="preserve">  </w:t>
      </w:r>
      <w:r>
        <w:rPr/>
        <w:t>В течение года была проделана целенаправленная 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, торжественные линейки, патриотические акци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Традиционно</w:t>
      </w:r>
      <w:r>
        <w:rPr>
          <w:shd w:fill="FFFFFF" w:val="clear"/>
        </w:rPr>
        <w:t xml:space="preserve"> ежегодно 3 сентября отмечается особая дата - День солидарности в борьбе с терроризмом. Эта дата неразрывно связана с трагическими, ужасающими событиями, произошедшими в Беслане с 1 по 3 сентября 2004 года. В  школе проведен час «Памяти  Бислана», дети изготовили символичных голубей, украсив ими   дерево во дворе школы в память о трагедии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первый день октября мы отмечаем Международный день пожилых людей. Вот и ребята не остались в стороне от этого праздника: учащиеся  организовали акцию для людей старшего поколения  «Осенняя неделя добра». На уроках технологии и во внеурочное время изготовили небольшие подарки для пожилых людей села, а волонтерский отряд «Добровольцы» оказали нуждающимся пенсионерам адресную помощ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В честь праздника Дня толерантности провели праздничное мероприятие – игру для  учащихся 1-</w:t>
      </w:r>
      <w:r>
        <w:rPr>
          <w:lang w:val="ru-RU"/>
        </w:rPr>
        <w:t>4</w:t>
      </w:r>
      <w:r>
        <w:rPr/>
        <w:t xml:space="preserve"> классов.  Ребята узнали об истории праздника и его понятиях. В ходе игры "Давайте говорить друг другу комплименты" ребята узнали о себе много хорошего, положительные качества, которые говорили остальные ребята. Также с ребятами организовали хоровод, как символ единения стран и народов, с применением приветствия разных стран.</w:t>
      </w:r>
      <w:r>
        <w:rPr>
          <w:rFonts w:cs="Arial" w:ascii="Arial" w:hAnsi="Arial"/>
        </w:rPr>
        <w:t xml:space="preserve"> </w:t>
      </w:r>
      <w:r>
        <w:rPr/>
        <w:t>Провели творческую работу со всеми  учащимися вместе, нарисовали эмблему толерантности, собрали цветок толерантност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Style w:val="Appleconvertedspace"/>
          <w:sz w:val="20"/>
          <w:szCs w:val="20"/>
        </w:rPr>
        <w:t xml:space="preserve">   </w:t>
      </w:r>
      <w:r>
        <w:rPr>
          <w:rStyle w:val="Appleconvertedspace"/>
          <w:sz w:val="20"/>
          <w:szCs w:val="20"/>
          <w:lang w:val="ru-RU"/>
        </w:rPr>
        <w:tab/>
      </w:r>
      <w:r>
        <w:rPr/>
        <w:t>20 ноября весь мир отмечает самый добрый и искренний праздник - Всемирный день ребенка, посвященный принятию очень важного документа - Конвенции о правах ребенка.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 Социальным педагогом школы было организовано</w:t>
      </w:r>
      <w:r>
        <w:rPr>
          <w:shd w:fill="FFFFFF" w:val="clear"/>
        </w:rPr>
        <w:t xml:space="preserve"> внеклассное мероприятие «Право быть ребенком», к Всемирному дню ребенка и Дню правовой помощи детям, оформлен уголок  правовых знаний.  Классными  руководителями были проведены  классные часы, направленные на антикоррупционное просвещение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  <w:lang w:val="ru-RU"/>
        </w:rPr>
        <w:tab/>
      </w:r>
      <w:r>
        <w:rPr/>
        <w:t>9 декабря страна отмечает День героев Отечества. Учитель истории провела познавательную беседу в 5- 9 классах, посвященную дню Героев Отечества. Этот праздник уже стало традиционным в нашей школе, т.к. он имеет огромную </w:t>
      </w:r>
      <w:r>
        <w:rPr>
          <w:rStyle w:val="Appleconvertedspace"/>
        </w:rPr>
        <w:t> </w:t>
      </w:r>
      <w:r>
        <w:rPr/>
        <w:t xml:space="preserve">воспитательную значимость, и ценность для детей  способствует расширению знаний учеников о героических страницах истории нашего Отечества, воспитывает патриотизм, гражданственность, чувства гордости и уважения к историческому прошлому Родины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lang w:val="ru-RU"/>
        </w:rPr>
        <w:tab/>
      </w:r>
      <w:r>
        <w:rPr/>
        <w:t xml:space="preserve"> В рамках  празднования</w:t>
      </w:r>
      <w:r>
        <w:rPr>
          <w:lang w:val="ru-RU"/>
        </w:rPr>
        <w:t xml:space="preserve"> 32</w:t>
      </w:r>
      <w:r>
        <w:rPr/>
        <w:t xml:space="preserve">-летия Конституции РФ был  проведен комплекс различных мероприятий: правовые уроки и информационные часы в каждом классе, библиотека представила выставку книг и периодической печати о Конституции, был проведен обзор выставки для учащихся 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9</w:t>
      </w:r>
      <w:r>
        <w:rPr/>
        <w:t xml:space="preserve"> классов. Объявлены два конкурса, конкурс рисунков «Мое Отечество» и конкурс стенгазет «Основной закон страны» для классов, подведены итоги, награждены победители. 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  <w:lang w:val="ru-RU"/>
        </w:rPr>
        <w:tab/>
      </w:r>
      <w:r>
        <w:rPr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целью повторения и закрепления знаний учащихся о Конституции РФ, государственном устройстве страны, о государственных символах России  был проведен правовой урок  и викторина «Я – гражданин России».  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  <w:lang w:val="ru-RU"/>
        </w:rPr>
        <w:tab/>
      </w:r>
      <w:r>
        <w:rPr>
          <w:shd w:fill="FFFFFF" w:val="clear"/>
        </w:rPr>
        <w:t>2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 xml:space="preserve"> января   была отмечена памятная дата  </w:t>
      </w:r>
      <w:r>
        <w:rPr>
          <w:shd w:fill="FFFFFF" w:val="clear"/>
          <w:lang w:val="ru-RU"/>
        </w:rPr>
        <w:t>80</w:t>
      </w:r>
      <w:r>
        <w:rPr>
          <w:shd w:fill="FFFFFF" w:val="clear"/>
        </w:rPr>
        <w:t xml:space="preserve">-летие  полного освобождения Ленинграда от фашистской  блокады.   Учитель истории провела познавательный  общешкольный классный час «900 блокадных дней».   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lang w:val="ru-RU"/>
        </w:rPr>
        <w:tab/>
      </w:r>
      <w:r>
        <w:rPr>
          <w:szCs w:val="20"/>
        </w:rPr>
        <w:t xml:space="preserve"> В феврале организован месячник спортивно-массовой работы в школе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В рамках месячника проведены следующие мероприятия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теннисный турнир среди учащихся </w:t>
      </w:r>
      <w:r>
        <w:rPr>
          <w:szCs w:val="20"/>
          <w:lang w:val="ru-RU"/>
        </w:rPr>
        <w:t>6-9</w:t>
      </w:r>
      <w:r>
        <w:rPr>
          <w:szCs w:val="20"/>
        </w:rPr>
        <w:t xml:space="preserve"> класс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0"/>
        </w:rPr>
        <w:t>- лыжные соревнования  (1-4 класс), (</w:t>
      </w:r>
      <w:r>
        <w:rPr>
          <w:szCs w:val="20"/>
          <w:lang w:val="ru-RU"/>
        </w:rPr>
        <w:t>6</w:t>
      </w:r>
      <w:r>
        <w:rPr>
          <w:szCs w:val="20"/>
        </w:rPr>
        <w:t>-</w:t>
      </w:r>
      <w:r>
        <w:rPr>
          <w:szCs w:val="20"/>
          <w:lang w:val="ru-RU"/>
        </w:rPr>
        <w:t>9</w:t>
      </w:r>
      <w:r>
        <w:rPr>
          <w:szCs w:val="20"/>
        </w:rPr>
        <w:t xml:space="preserve"> класс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выставка рисунков-раскрасок «Есть такая профессия - Родину защищать» (1-4 класс);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 выставка, посвященная  землякам – интернационалистам   (с биографиями и фото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Час мужества «30 лет Афганистан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конкурс « А ну-ка, мальчики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ab/>
      </w:r>
      <w:r>
        <w:rPr>
          <w:szCs w:val="28"/>
        </w:rPr>
        <w:t>12 апреля в школе был организован «Гагаринский урок», посвященный первому полету человека в космос. Ребята поучаствовали в викторине «Мы и космос»,  и в игре «Как стать космонавтом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ab/>
      </w:r>
      <w:r>
        <w:rPr>
          <w:szCs w:val="28"/>
        </w:rPr>
        <w:t>Для празднования 7</w:t>
      </w:r>
      <w:r>
        <w:rPr>
          <w:szCs w:val="28"/>
          <w:lang w:val="ru-RU"/>
        </w:rPr>
        <w:t>9</w:t>
      </w:r>
      <w:r>
        <w:rPr>
          <w:szCs w:val="28"/>
        </w:rPr>
        <w:t>-годовщины</w:t>
      </w:r>
      <w:r>
        <w:rPr>
          <w:szCs w:val="28"/>
          <w:lang w:val="ru-RU"/>
        </w:rPr>
        <w:t xml:space="preserve"> победы в ВОВ</w:t>
      </w:r>
      <w:r>
        <w:rPr>
          <w:szCs w:val="28"/>
        </w:rPr>
        <w:t xml:space="preserve"> был разработан комплекс мероприятий,   распределены обязанности и назначены ответственные.</w:t>
      </w:r>
      <w:r>
        <w:rPr>
          <w:sz w:val="28"/>
          <w:szCs w:val="28"/>
        </w:rPr>
        <w:t xml:space="preserve"> </w:t>
      </w:r>
      <w:r>
        <w:rPr/>
        <w:t xml:space="preserve">В нашем селе уже нет ветеранов, но есть люди, которые знают о войне не понаслышке, они детьми узнали, что такое война. В течение учебного года школьники оказывали и продолжают оказывать им посильную помощь. Волонтерский отряд «Добровольцы» принял участие в «Весенней неделе добра». Прибирались в домах, убрали мусор, кололи и складывали  дрова, носили воду. Учащиеся школы изготовили подарки и приглашения на  праздничный концерт труженикам тыла и детям войны.  Подготовили торжественное мероприятие в школе «Помним сердцем», на которое пришли труженики тыла, дети войны и другие пожилые люди.  В конце встречи приглашенным были вручены красиво изготовленные руками детей, броши из георгиевской ленты. Украсили школу к празднику, особенно красочной  получилась экспозиция, посвященная Великой Победе.   Так же в нашем маленьком селе была проведена акция «Бессмертный полк», в которой принимали участие внуки и правнуки ветеранов войны. Учащиеся школы торжественно возложили венок  и цветы к памятнику, зажгли у его подножья вечный огонь, читали стихи, пели песни. Учащиеся школы   участвовали в концерте организованном  работниками сельского дома культуры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ывод:  В следующем учебном году продолжить создание условий для формирования патриотических  ценностей и ведущих жизненных ориентиров. Провести цикл мероприятий по воспитанию патриотизма и граждан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удожественно-эстетическое направление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Cs/>
        </w:rPr>
        <w:t xml:space="preserve">   </w:t>
      </w:r>
      <w:r>
        <w:rPr>
          <w:rStyle w:val="StrongEmphasis"/>
          <w:bCs/>
        </w:rPr>
        <w:t>Организация учебно-воспитательного процесса в этом направлении реализуется через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занятия по изобразительному искусств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занятия по музыкальному воспитан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кружковую работ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выставки детских работ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аздники, конц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участие  в районных, краевых конкурса и мероприят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Cs/>
        </w:rPr>
        <w:t xml:space="preserve">    </w:t>
      </w:r>
      <w:r>
        <w:rPr>
          <w:rStyle w:val="StrongEmphasis"/>
          <w:bCs/>
          <w:lang w:val="ru-RU"/>
        </w:rPr>
        <w:tab/>
      </w:r>
      <w:r>
        <w:rPr>
          <w:rStyle w:val="StrongEmphasis"/>
          <w:bCs/>
        </w:rPr>
        <w:t>В школе ф</w:t>
      </w:r>
      <w:r>
        <w:rPr/>
        <w:t>ункциониру</w:t>
      </w:r>
      <w:r>
        <w:rPr>
          <w:lang w:val="ru-RU"/>
        </w:rPr>
        <w:t>ет</w:t>
      </w:r>
      <w:r>
        <w:rPr/>
        <w:t xml:space="preserve">  художественно-творческое объединения «Волшебный узелок». Цель кружковой работы – 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  </w:t>
      </w:r>
      <w:r>
        <w:rPr>
          <w:szCs w:val="20"/>
          <w:lang w:val="ru-RU"/>
        </w:rPr>
        <w:tab/>
      </w:r>
      <w:r>
        <w:rPr>
          <w:szCs w:val="20"/>
        </w:rPr>
        <w:t xml:space="preserve"> </w:t>
      </w:r>
      <w:r>
        <w:rPr/>
        <w:t>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были сохранены все традиционные школьные мероприятия:</w:t>
      </w:r>
    </w:p>
    <w:p>
      <w:pPr>
        <w:pStyle w:val="Normal"/>
        <w:shd w:fill="FFFFFF" w:val="clear"/>
        <w:jc w:val="both"/>
        <w:rPr/>
      </w:pPr>
      <w:r>
        <w:rPr/>
        <w:t>- Согласно плану воспитательной работы школы проводился праздник «День знаний».</w:t>
      </w:r>
    </w:p>
    <w:p>
      <w:pPr>
        <w:pStyle w:val="Normal"/>
        <w:shd w:fill="FFFFFF" w:val="clear"/>
        <w:jc w:val="both"/>
        <w:rPr/>
      </w:pPr>
      <w:r>
        <w:rPr/>
        <w:t>- Праздничные концерты, посвященные дню Учителя и дню рождения  детской организации РДиМ, юбилею школы, встречи выпускников прошлых лет, дню матери ит.д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/>
        <w:t>- Осенний бал, посвященный   празднованию  осени, рамках которого были организованы конкурсы   для классов: конкурс  осенних композиций на литературную тему, конкурс «Осенний салат», конкурс украшений для  королевы «Осень»</w:t>
      </w:r>
      <w:r>
        <w:rPr>
          <w:rStyle w:val="Appleconvertedspace"/>
          <w:shd w:fill="FFFFFF" w:val="clear"/>
        </w:rPr>
        <w:t xml:space="preserve">. В ходе праздника была выбрана королева «Осень», которая вручила грамоты победителям и призерам конкурсов.      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>В конце октября  библиотекарем школы были проведены библиотечные уроки, посвященные  международному дню школьных библиотек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 xml:space="preserve">В этом году школа отмечала 50-летний юбилей, это событие было очень значимо для всех: учащихся, педагогов, родителей, администрации, выпускников школы. Программа празднования была обширная, открытые уроки, мастер-классы, выставки детского творчества, праздничный концерт. Так же была организована  встреча выпускников прошлых лет.      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 xml:space="preserve">День Матери в школе отмечается традиционно.  Подготовка началась задолго до праздника,  ребята   участвовали в конкурсе «Как я люблю свою мамочку!» по номинациям: «Лучший рисунок о маме», Лучший стих для мамы», «Лучшее сочинение». Вокальная группа подготовила   концерт для мам, а учащиеся старших классов </w:t>
      </w:r>
      <w:r>
        <w:rPr>
          <w:rStyle w:val="Appleconvertedspace"/>
          <w:shd w:fill="FFFFFF" w:val="clear"/>
          <w:lang w:val="ru-RU"/>
        </w:rPr>
        <w:t>7</w:t>
      </w:r>
      <w:r>
        <w:rPr>
          <w:rStyle w:val="Appleconvertedspace"/>
          <w:shd w:fill="FFFFFF" w:val="clear"/>
        </w:rPr>
        <w:t>-</w:t>
      </w:r>
      <w:r>
        <w:rPr>
          <w:rStyle w:val="Appleconvertedspace"/>
          <w:shd w:fill="FFFFFF" w:val="clear"/>
          <w:lang w:val="ru-RU"/>
        </w:rPr>
        <w:t>9</w:t>
      </w:r>
      <w:r>
        <w:rPr>
          <w:rStyle w:val="Appleconvertedspace"/>
          <w:shd w:fill="FFFFFF" w:val="clear"/>
        </w:rPr>
        <w:t>, небольшой спектакль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 xml:space="preserve">Новогодние мероприятия прошли в два потока. Новогодний утренник для 1-4 классов  и пришкольной группы «Новогодняя сказка», Для старших учащихся «Новогодний карнавал». Учащиеся </w:t>
      </w:r>
      <w:r>
        <w:rPr>
          <w:rStyle w:val="Appleconvertedspace"/>
          <w:shd w:fill="FFFFFF" w:val="clear"/>
          <w:lang w:val="ru-RU"/>
        </w:rPr>
        <w:t>2</w:t>
      </w:r>
      <w:r>
        <w:rPr>
          <w:rStyle w:val="Appleconvertedspace"/>
          <w:shd w:fill="FFFFFF" w:val="clear"/>
        </w:rPr>
        <w:t>-</w:t>
      </w:r>
      <w:r>
        <w:rPr>
          <w:rStyle w:val="Appleconvertedspace"/>
          <w:shd w:fill="FFFFFF" w:val="clear"/>
          <w:lang w:val="ru-RU"/>
        </w:rPr>
        <w:t>9</w:t>
      </w:r>
      <w:r>
        <w:rPr>
          <w:rStyle w:val="Appleconvertedspace"/>
          <w:shd w:fill="FFFFFF" w:val="clear"/>
        </w:rPr>
        <w:t xml:space="preserve"> классов выпустили новогодние стенгазеты, подготовили рисунки. Также была организована выставка поделок учащихся «Символ наступающего года». Ребята участвовали в школьном этапе краевой акции «Зимняя планета детства».                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>В начале марта   вся школа включилась в празднования  масленицы. Дети совместно с родителями, руководителями кружков, учителем физкультуры  готовились к празднику: пекли блины, изготавливали символические поделки, изучали обычаи и историю праздника, подбирали игры, песни, заклички и многое другое. Праздник прошел во дворе школы, что привлек большое количество зрителей и участников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 xml:space="preserve">В период весенних каникул, библиотекарь школы подготовила и провела ряд мероприятий в рамках  Всероссийской недели детской и юношеской  книги.  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</w:t>
      </w:r>
      <w:r>
        <w:rPr>
          <w:rStyle w:val="Appleconvertedspace"/>
          <w:shd w:fill="FFFFFF" w:val="clear"/>
          <w:lang w:val="ru-RU"/>
        </w:rPr>
        <w:tab/>
      </w:r>
      <w:r>
        <w:rPr>
          <w:rStyle w:val="Appleconvertedspace"/>
          <w:shd w:fill="FFFFFF" w:val="clear"/>
        </w:rPr>
        <w:t xml:space="preserve"> Значимыми мероприятиями в этом году стали  праздник Последнего звонка,  и торжественная линейка, посвященные  окончанию учебного года.   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hd w:fill="FFFFFF" w:val="clear"/>
        </w:rPr>
        <w:t xml:space="preserve">   </w:t>
      </w:r>
      <w:r>
        <w:rPr>
          <w:rStyle w:val="Appleconvertedspace"/>
          <w:shd w:fill="FFFFFF" w:val="clear"/>
          <w:lang w:val="ru-RU"/>
        </w:rPr>
        <w:tab/>
      </w:r>
      <w:r>
        <w:rPr/>
        <w:t xml:space="preserve">Высокую активность обучающиеся школы проявили, участвуя в районных, краевых   конкурсах и фестивалях  в таких как:  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lang w:val="en-US"/>
        </w:rPr>
        <w:t>XX</w:t>
      </w:r>
      <w:r>
        <w:rPr/>
        <w:t xml:space="preserve"> конкурс чтецов в рамках VI</w:t>
      </w:r>
      <w:r>
        <w:rPr>
          <w:lang w:val="en-US"/>
        </w:rPr>
        <w:t>II</w:t>
      </w:r>
      <w:r>
        <w:rPr/>
        <w:t xml:space="preserve"> Всероссийского Конкурса юных чтецов «Живая классика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районный   конкурс по чтению вслух «Страница 19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районный конкурс юных чтецов «Весенняя капель»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в районном конкурсе «Ангарская звездочка» группа участников стала лауреатом </w:t>
      </w:r>
      <w:r>
        <w:rPr>
          <w:lang w:val="en-US"/>
        </w:rPr>
        <w:t>II</w:t>
      </w:r>
      <w:r>
        <w:rPr/>
        <w:t>степен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>Вывод: Благодаря работе педагогов и классных руководителей проявляется  рост включѐнности и результативности участия обучающихся в различных конкурсных и просветительских мероприятиях. К концу обучения повышается уровень воспитанности учащихся, появляются положительные привычки, формируются трудовые и творческие навыки, развиваются способности общаться и жить среди людей. Все мероприятия данного направления помогают сплотить детский коллектив, дают возможность проявить свои способности, самоутвердиться, получить заряд бодрости и радост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теллектуально-познавательное воспитание</w:t>
      </w:r>
    </w:p>
    <w:p>
      <w:pPr>
        <w:pStyle w:val="Normal"/>
        <w:shd w:fill="FFFFFF" w:val="clear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   </w:t>
      </w:r>
      <w:r>
        <w:rPr>
          <w:szCs w:val="27"/>
          <w:shd w:fill="FFFFFF" w:val="clear"/>
          <w:lang w:val="ru-RU"/>
        </w:rPr>
        <w:tab/>
      </w:r>
      <w:r>
        <w:rPr>
          <w:szCs w:val="27"/>
          <w:shd w:fill="FFFFFF" w:val="clear"/>
        </w:rPr>
        <w:t>Цель: осознание учащимися значимости развитого интеллекта для будущего личностного самоутверждения и успешного взаимодействия с окружающим миром. Развитие интеллектуальных способностей учащихся реализовалось через разнообразие форм образовательной и внеурочной деятельности.</w:t>
      </w:r>
    </w:p>
    <w:p>
      <w:pPr>
        <w:pStyle w:val="Normal"/>
        <w:shd w:fill="FFFFFF" w:val="clear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  </w:t>
      </w:r>
      <w:r>
        <w:rPr>
          <w:szCs w:val="27"/>
          <w:shd w:fill="FFFFFF" w:val="clear"/>
          <w:lang w:val="ru-RU"/>
        </w:rPr>
        <w:tab/>
      </w:r>
      <w:r>
        <w:rPr>
          <w:szCs w:val="27"/>
          <w:shd w:fill="FFFFFF" w:val="clear"/>
        </w:rPr>
        <w:t xml:space="preserve"> В целях поддержки способных и талантливых учащихся  была организована работа учителей предметников со способными и отстающими учащимися; проводились школьные олимпиады,  предметные недели, классные часы по развитию интеллектуальных умений и навыков.</w:t>
      </w:r>
    </w:p>
    <w:p>
      <w:pPr>
        <w:pStyle w:val="Normal"/>
        <w:shd w:fill="FFFFFF" w:val="clear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 </w:t>
      </w:r>
      <w:r>
        <w:rPr>
          <w:szCs w:val="27"/>
          <w:shd w:fill="FFFFFF" w:val="clear"/>
          <w:lang w:val="ru-RU"/>
        </w:rPr>
        <w:tab/>
      </w:r>
      <w:r>
        <w:rPr>
          <w:szCs w:val="27"/>
          <w:shd w:fill="FFFFFF" w:val="clear"/>
        </w:rPr>
        <w:t xml:space="preserve">В школе разработана и реализуется программа «Одарённые дети», создан банк высокомотивированных учащихся. </w:t>
      </w:r>
    </w:p>
    <w:p>
      <w:pPr>
        <w:pStyle w:val="Normal"/>
        <w:jc w:val="both"/>
        <w:rPr>
          <w:bCs/>
          <w:highlight w:val="none"/>
        </w:rPr>
      </w:pPr>
      <w:r>
        <w:rPr>
          <w:szCs w:val="27"/>
          <w:shd w:fill="FFFFFF" w:val="clear"/>
        </w:rPr>
        <w:t xml:space="preserve">          </w:t>
      </w:r>
      <w:r>
        <w:rPr>
          <w:szCs w:val="27"/>
          <w:shd w:fill="FFFFFF" w:val="clear"/>
          <w:lang w:val="ru-RU"/>
        </w:rPr>
        <w:tab/>
      </w:r>
      <w:r>
        <w:rPr>
          <w:shd w:fill="FFFFFF" w:val="clear"/>
        </w:rPr>
        <w:t>Одной из наиболее эффективных форм урочной и</w:t>
      </w:r>
      <w:r>
        <w:rPr>
          <w:rStyle w:val="Appleconvertedspace"/>
          <w:iCs/>
          <w:shd w:fill="FFFFFF" w:val="clear"/>
        </w:rPr>
        <w:t> </w:t>
      </w:r>
      <w:hyperlink r:id="rId2">
        <w:r>
          <w:rPr>
            <w:rStyle w:val="InternetLink"/>
            <w:iCs/>
            <w:color w:val="000000"/>
          </w:rPr>
          <w:t>внеурочной деятельности</w:t>
        </w:r>
      </w:hyperlink>
      <w:r>
        <w:rPr>
          <w:shd w:fill="FFFFFF" w:val="clear"/>
        </w:rPr>
        <w:t>, способствующих повышению интереса школьников к знаниям, являются предметные недели и олимпиады по предметам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7"/>
          <w:highlight w:val="none"/>
          <w:shd w:fill="FFFFFF" w:val="clear"/>
        </w:rPr>
      </w:pPr>
      <w:r>
        <w:rPr>
          <w:szCs w:val="27"/>
          <w:shd w:fill="FFFFFF" w:val="clear"/>
        </w:rPr>
        <w:t xml:space="preserve">  </w:t>
      </w:r>
      <w:r>
        <w:rPr>
          <w:szCs w:val="27"/>
          <w:shd w:fill="FFFFFF" w:val="clear"/>
          <w:lang w:val="ru-RU"/>
        </w:rPr>
        <w:tab/>
      </w:r>
      <w:r>
        <w:rPr>
          <w:szCs w:val="27"/>
          <w:shd w:fill="FFFFFF" w:val="clear"/>
        </w:rPr>
        <w:t xml:space="preserve">Ежегодно учащиеся школы принимают участие в муниципальном этапе Всероссийской олимпиады школьников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Calibri"/>
          <w:shd w:fill="FFFFFF" w:val="clear"/>
        </w:rPr>
        <w:t xml:space="preserve">     </w:t>
      </w:r>
      <w:r>
        <w:rPr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воды и р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ендации: работа по этому направлению была организована с учетом задач стоявших перед школой по развитию интеллектуально-познавательной деятельности.  На следующий год необходимо разнообразить формы  образовательной и внеурочной деятельности.  Включить в работу  интеллектуальные марафоны по предметам  в школе.  Организовывать интеллектуальные игры  «Умники и умницы», «Что? Где? Когда?»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портивно-оздоровительно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 xml:space="preserve">Забота о здоровье школьников является одним из приоритетов работы всего педагогического коллектива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lang w:val="ru-RU"/>
        </w:rPr>
        <w:tab/>
      </w:r>
      <w:r>
        <w:rPr/>
        <w:t xml:space="preserve">Задача педагогов состоит не только в том, чтобы сохранить здоровье школьников на период обучения, но и в том, чтобы подготовить их к дальнейшей успешной и счастливой жизни, не достижимой без достаточного уровня здоровья. 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lang w:val="ru-RU"/>
        </w:rPr>
        <w:tab/>
      </w:r>
      <w:r>
        <w:rPr/>
        <w:t xml:space="preserve">Организация учебно-воспитательного процесса соответствуют санитарно – гигиеническим нормам. На уроках средняя продолжительность и частота чередований различных видов учебной деятельности соответствуют ориентировочной норме – 7-10 минут. Число видов преподавания: словесный, наглядный, аудиовизуальный, самостоятельная работа. На уроках применяются физкультминутки и другие оздоровительные моменты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>В учебном плане школы предусмотрены уроки физической культуры, снимающие утомление учащихся, перегрузку, способствующие физическому развитию дет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В школе реализуется план физкультурно-оздоровительной работы,  разработано  положение школьного этапа   соревнований школьников «Президентские состязаний» итогом которого является конкурс «Самый спортивный класс», классу победителю вручается переходящий кубок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lang w:val="ru-RU"/>
        </w:rPr>
        <w:tab/>
      </w:r>
      <w:r>
        <w:rPr/>
        <w:t xml:space="preserve">Проходят «Дни здоровья», классные часы о здоровом образе жизни, внеклассные мероприятия, тематические классные родительские собрания, конкурсы газет, рисунков, встречи с медицинским работником, спортивные соревнования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 xml:space="preserve">Социальным педагогом и  классными руководителями организованы и проведены профилактические беседы: «СТОП ВИЧ/СПИД», «О вреде курения», «Мы за ЗОЖ», «Я выбираю здоровье», «Все имеет смысл, пока мы здоровы»,  «Твое здоровье в твоих руках»  «Профилактика детского травматизма»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lang w:val="ru-RU"/>
        </w:rPr>
        <w:tab/>
      </w:r>
      <w:r>
        <w:rPr/>
        <w:t>В течение всего учебного года учащиеся принимали активное участие во всех спортивных мероприятиях, акциях, конкурсах, формирующих навыки здорового образа жизни: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легкоатлетический общешкольный кросс (сентябрь 202</w:t>
      </w:r>
      <w:r>
        <w:rPr>
          <w:lang w:val="ru-RU"/>
        </w:rPr>
        <w:t>3</w:t>
      </w:r>
      <w:r>
        <w:rPr/>
        <w:t xml:space="preserve"> г., май 202</w:t>
      </w:r>
      <w:r>
        <w:rPr>
          <w:lang w:val="ru-RU"/>
        </w:rPr>
        <w:t>4</w:t>
      </w:r>
      <w:r>
        <w:rPr/>
        <w:t xml:space="preserve"> г.);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веселые старты (1-4 классах</w:t>
      </w:r>
      <w:r>
        <w:rPr>
          <w:lang w:val="ru-RU"/>
        </w:rPr>
        <w:t>, 6</w:t>
      </w:r>
      <w:r>
        <w:rPr/>
        <w:t>-</w:t>
      </w:r>
      <w:r>
        <w:rPr>
          <w:lang w:val="ru-RU"/>
        </w:rPr>
        <w:t>9</w:t>
      </w:r>
      <w:r>
        <w:rPr/>
        <w:t>классе);</w:t>
      </w:r>
    </w:p>
    <w:p>
      <w:pPr>
        <w:pStyle w:val="Normal"/>
        <w:shd w:fill="FFFFFF" w:val="clear"/>
        <w:jc w:val="both"/>
        <w:rPr/>
      </w:pPr>
      <w:r>
        <w:rPr/>
        <w:t xml:space="preserve"> • </w:t>
      </w:r>
      <w:r>
        <w:rPr/>
        <w:t>День здоровья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соревнования по теннису, лыжам, шашкам, шахматам, дартсу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lang w:val="ru-RU"/>
        </w:rPr>
        <w:tab/>
      </w:r>
      <w:r>
        <w:rPr/>
        <w:t>В школе работают спортивн</w:t>
      </w:r>
      <w:r>
        <w:rPr>
          <w:lang w:val="ru-RU"/>
        </w:rPr>
        <w:t>ая</w:t>
      </w:r>
      <w:r>
        <w:rPr/>
        <w:t xml:space="preserve">  секц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С</w:t>
      </w:r>
      <w:r>
        <w:rPr/>
        <w:t xml:space="preserve">партанцы», по итогам деятельности секций  составлен мониторинг   физической подготовки учащихся по возрастам. Традиционно принимаем участие в краевых акциях  профилактики наркомании и потребления ПАВ «Молодежь выбирает жизнь», «Спорт –альтернатива вредным привычкам» , используя различные виды работ: лекции, просмотры фильмов, тренинги, беседы и т.д. Ежегодно на базе школы работает летний оздоровительный лагерь, в этом учебном году оздоровлено </w:t>
      </w:r>
      <w:r>
        <w:rPr>
          <w:lang w:val="ru-RU"/>
        </w:rPr>
        <w:t>15</w:t>
      </w:r>
      <w:r>
        <w:rPr/>
        <w:t xml:space="preserve"> учащих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 xml:space="preserve">С целью изучения отношения школьников к своему здоровью, было проведено анкетирование в </w:t>
      </w:r>
      <w:r>
        <w:rPr>
          <w:lang w:val="ru-RU"/>
        </w:rPr>
        <w:t>6</w:t>
      </w:r>
      <w:r>
        <w:rPr/>
        <w:t xml:space="preserve">-9 классах. Большинство учащихся, верно, толкуют понятие «здоровый образ жизни», среди предложенных ценностных ориентиров «здоровье человека» занимает лидирующую позицию. 88% опрошенных школьников понимают, что сохранение здоровья возможно при соблюдении определенного режима дня, занятий физкультурой, активным образом жизни в школьные годы. 75% учащихся стараются вести здоровый образ жизни, 54% занимаются спортом. Однако 10% учащихся не задумывались серьезно над проблемой сохранения своего здоровья, а 5 % размышляют над этой проблем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нализируя все вышесказанное, можно сделать вывод, что работа по формированию у учащихся потребности в ЗОЖ, пропаганде в школе здорового образа жизни  ведется удовлетворительно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 xml:space="preserve">Проведенная работа со школьниками, родителями позволила сделать выводы, что не у всех учащихся сформирована потребность в ЗОЖ. Поэтому, в следующем учебном году необходимо: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продолжить работу по формированию личностных ресурсов, обеспечивающих развитие у ребенка активного жизненного стиля с доминированием ценностей здорового образа жизни; 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воевременно выявлять детей с асоциальным поведением, нуждающихся в оказании социально - психолого-педагогической помощ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классным руководителям при проведении классных часов по формированию потребности в ЗОЖ и расширению их кругозора полнее использовать возможности библиотек и Интернета, привлекать к проведению мероприятий родителей, специалистов и обще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ориентационное  направлени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ru-RU"/>
        </w:rPr>
        <w:tab/>
      </w:r>
      <w:r>
        <w:rPr/>
        <w:t xml:space="preserve">Важным направлением воспитательной  деятельности  является профориентационная работа.    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 xml:space="preserve">В связи с этим огромное внимание необходимо уделять проведению целенаправленной профориентационной работы среди обучающихся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Цель работы:</w:t>
      </w:r>
    </w:p>
    <w:p>
      <w:pPr>
        <w:pStyle w:val="Style15"/>
        <w:spacing w:before="0" w:after="0"/>
        <w:jc w:val="both"/>
        <w:rPr/>
      </w:pPr>
      <w:r>
        <w:rPr/>
        <w:t xml:space="preserve">- актуализация процесса профессионального самоопределения обучающихся за счет специальной организации их деятельности, включающей раскрытие и развитие способностей, воспитание трудовой мотивации, содействие принятию обоснованного решения о выборе направления дальнейшего обуч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школе   была организована неделя  профессионального самоопределения  для старшеклассников «Дорог много выбирай свою!»  В  рамках не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ориент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х прошли мероприятия, посвящённые разнообразию профессий, тестирование на определение направления для дальнейшего обучения,   так же были использованы различные формы работы: беседы с родителями, индивидуальные беседы, наблюдение.  Включились   в работу  на портале ПРОЕКТОРИЯ, смогли посмотреть в записи несколько открытых уроков и приняли участие в  обсуждении и  тестировании по итогам просмотра.  В марте приняли участие во Всероссийском  профориентационном проекте «Начни трудовую  деятельность с Арктики и Дальнего Востока»,   смогли зарегистрироваться пройти тестирования, узнав свои возможности, познакомились с профессиями, которые заинтересовали ребят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ажным звеном в профориентационной работе школы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 и 11  классах, во время индивидуальных консультаций  классные руководители   поднимали вопросы о важности правильного выбора дальнейшего образования детей с учетом требований современного рынка труда. Следует отметить, что профориентационная работа в школе  осуществляется,  начиная с 1 класса по 11 класс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задач профориентации осуществляется в различных </w:t>
      </w:r>
      <w:r>
        <w:rPr>
          <w:rFonts w:cs="Times New Roman" w:ascii="Times New Roman" w:hAnsi="Times New Roman"/>
          <w:iCs/>
          <w:sz w:val="24"/>
          <w:szCs w:val="24"/>
        </w:rPr>
        <w:t>видах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ой, общественно полезной, коммуникативной, игровой, производительном труде). Диагностика познавательных интересов и профессиональной направленности проводится  классными руководителями совместно с социальным педагогом  и завучем по ВР.   Это работа  по изучению личностных особенностей и профессиональных склонностей, обучающихся 8-11 классов, определению сфер профессиональных предпочтений обучающихся, что позволяет своевременно выявлять трудности в профессиональном самоопределении школьников, а также проблемы личностного характе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ывод: В  школе ведется целенаправленная работа по профориентации обучающихся с учетом запроса экономики современного общества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Активизировать взаимодействие родителей и педагогов, оказывающих непосредственное влияние на формирование профессионального определения обучающихся. Ориентировать обучающихся на выбор профессий, востребованных  в рег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ятельность ученического самоуправления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>Одним из главных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 коллектива. Ученическое самоуправление в нашей школе находится в состоянии непрерывного развития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>Участие учащихся в управлении школы расширяет сферу применения способностей и умений учащихся, дает каждому возможность развить талант, проявить инициативу, найти дело по душ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 xml:space="preserve"> Самоуправление даёт возможность подросткам попробовать себя в различных социальных ролях, накопить опыт общения, преодоления трудностей, испытать ответственность за свои поступк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>Целью детского организации «РДиМ » является организация деятельности на принципах самореализации и саморазвития личности.</w:t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 xml:space="preserve">Основными задачами школьного самоуправления являются: </w:t>
      </w:r>
    </w:p>
    <w:p>
      <w:pPr>
        <w:pStyle w:val="Normal"/>
        <w:jc w:val="both"/>
        <w:rPr/>
      </w:pPr>
      <w:r>
        <w:rPr/>
        <w:t>- развитие, сплочение  ученического коллектива;</w:t>
      </w:r>
    </w:p>
    <w:p>
      <w:pPr>
        <w:pStyle w:val="Normal"/>
        <w:jc w:val="both"/>
        <w:rPr/>
      </w:pPr>
      <w:r>
        <w:rPr/>
        <w:t>- формирование культуры деловых отношений, навыков ведения деловой документации;</w:t>
      </w:r>
    </w:p>
    <w:p>
      <w:pPr>
        <w:pStyle w:val="Normal"/>
        <w:jc w:val="both"/>
        <w:rPr/>
      </w:pPr>
      <w:r>
        <w:rPr/>
        <w:t>- умение решать проблемы;</w:t>
      </w:r>
    </w:p>
    <w:p>
      <w:pPr>
        <w:pStyle w:val="Normal"/>
        <w:jc w:val="both"/>
        <w:rPr/>
      </w:pPr>
      <w:r>
        <w:rPr/>
        <w:t>- самораскрытие и самореализация личности;</w:t>
      </w:r>
    </w:p>
    <w:p>
      <w:pPr>
        <w:pStyle w:val="Normal"/>
        <w:jc w:val="both"/>
        <w:rPr/>
      </w:pPr>
      <w:r>
        <w:rPr/>
        <w:t>-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jc w:val="both"/>
        <w:rPr/>
      </w:pPr>
      <w:r>
        <w:rPr/>
        <w:t>- формирование готовности участвовать в различных проектах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Основными организаторами школьных традиционных мероприятий являются члены Парламента, которые являются высшим органом ученического самоуправления школы.</w:t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Заседания  парламента  проходят один раз в месяц. На заседаниях обсуждался план подготовки и проведения, анализ  общешкольных ключевых дел, подводились итоги рейтинга общественной активности классов по четвертям.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было проведено 7 заседаний Совета старшеклассников. Был утверждён план работы ученического самоуправления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Парламентом  были организованы и проведены следующие мероприятия:</w:t>
      </w:r>
    </w:p>
    <w:p>
      <w:pPr>
        <w:pStyle w:val="Style15"/>
        <w:spacing w:before="0" w:after="0"/>
        <w:jc w:val="both"/>
        <w:rPr/>
      </w:pPr>
      <w:r>
        <w:rPr/>
        <w:t>1) праздник «День учителя»;</w:t>
      </w:r>
    </w:p>
    <w:p>
      <w:pPr>
        <w:pStyle w:val="Style15"/>
        <w:spacing w:before="0" w:after="0"/>
        <w:jc w:val="both"/>
        <w:rPr/>
      </w:pPr>
      <w:r>
        <w:rPr/>
        <w:t>2) праздник на республиканской площади;</w:t>
      </w:r>
    </w:p>
    <w:p>
      <w:pPr>
        <w:pStyle w:val="Style15"/>
        <w:spacing w:before="0" w:after="0"/>
        <w:jc w:val="both"/>
        <w:rPr/>
      </w:pPr>
      <w:r>
        <w:rPr/>
        <w:t>3) осенний праздник;</w:t>
      </w:r>
    </w:p>
    <w:p>
      <w:pPr>
        <w:pStyle w:val="Style15"/>
        <w:spacing w:before="0" w:after="0"/>
        <w:jc w:val="both"/>
        <w:rPr/>
      </w:pPr>
      <w:r>
        <w:rPr/>
        <w:t>4) участие в акциях «Молодежь выбирает жизнь», «Спорт, альтернатива пагубным привычкам!»</w:t>
      </w:r>
    </w:p>
    <w:p>
      <w:pPr>
        <w:pStyle w:val="Style15"/>
        <w:spacing w:before="0" w:after="0"/>
        <w:jc w:val="both"/>
        <w:rPr/>
      </w:pPr>
      <w:r>
        <w:rPr/>
        <w:t>5) новогодние праздники;</w:t>
      </w:r>
    </w:p>
    <w:p>
      <w:pPr>
        <w:pStyle w:val="Style15"/>
        <w:spacing w:before="0" w:after="0"/>
        <w:jc w:val="both"/>
        <w:rPr/>
      </w:pPr>
      <w:r>
        <w:rPr/>
        <w:t>6) конкурсы стенгазет, поделок и рисунков;</w:t>
      </w:r>
    </w:p>
    <w:p>
      <w:pPr>
        <w:pStyle w:val="Style15"/>
        <w:spacing w:before="0" w:after="0"/>
        <w:jc w:val="both"/>
        <w:rPr/>
      </w:pPr>
      <w:r>
        <w:rPr/>
        <w:t>7) участие в месячнике  спортивно- массовой  работы;</w:t>
      </w:r>
    </w:p>
    <w:p>
      <w:pPr>
        <w:pStyle w:val="Style15"/>
        <w:spacing w:before="0" w:after="0"/>
        <w:jc w:val="both"/>
        <w:rPr/>
      </w:pPr>
      <w:r>
        <w:rPr/>
        <w:t>8)  вечер встречи с выпускниками;</w:t>
      </w:r>
    </w:p>
    <w:p>
      <w:pPr>
        <w:pStyle w:val="Style15"/>
        <w:spacing w:before="0" w:after="0"/>
        <w:jc w:val="both"/>
        <w:rPr/>
      </w:pPr>
      <w:r>
        <w:rPr/>
        <w:t>9) почта влюбленных, в честь праздника дня святого Валентина;</w:t>
      </w:r>
    </w:p>
    <w:p>
      <w:pPr>
        <w:pStyle w:val="Style15"/>
        <w:spacing w:before="0" w:after="0"/>
        <w:jc w:val="both"/>
        <w:rPr/>
      </w:pPr>
      <w:r>
        <w:rPr/>
        <w:t>10)  выступления на  школьных концертах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lang w:val="ru-RU"/>
        </w:rPr>
        <w:tab/>
      </w:r>
      <w:r>
        <w:rPr>
          <w:shd w:fill="FFFFFF" w:val="clear"/>
        </w:rPr>
        <w:t>В  октябре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- ноябре наши ребята  приняли участие в  школьном этапе краевого конкурса социальных инициатив «Мой край - мое дело». Все   представленные проекты приняли участие в муниципальном этапе. </w:t>
      </w:r>
    </w:p>
    <w:p>
      <w:pPr>
        <w:pStyle w:val="Style15"/>
        <w:spacing w:before="0" w:after="0"/>
        <w:jc w:val="both"/>
        <w:rPr>
          <w:szCs w:val="28"/>
        </w:rPr>
      </w:pPr>
      <w:r>
        <w:rPr/>
        <w:t xml:space="preserve">    </w:t>
      </w:r>
      <w:r>
        <w:rPr>
          <w:lang w:val="ru-RU"/>
        </w:rPr>
        <w:tab/>
      </w:r>
      <w:r>
        <w:rPr/>
        <w:t xml:space="preserve">Развивается волонтерская деятельность. В течение учебного года волонтеры  оказывали и продолжают оказывать адресную помощь  одиноким  пожилым людям. Волонтерский отряд «Добровольцы» принял участие в «Осенней и Весенней неделе добра». Прибирались в домах, убрали мусор, кололи и складывали  дрова, носили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ab/>
      </w:r>
      <w:r>
        <w:rPr>
          <w:szCs w:val="28"/>
        </w:rPr>
        <w:t xml:space="preserve">Добрые отношения связывают волонтеров школы и ветеранов педагогического труда. Каждый год волонтеры посещают ветеранов с поздравлениями на 8 марта, на день учителя и т.д. 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целях развития формирования у подрастающего поколения и молодежной активной гражданской позиции, привлечения детей и молодежи к решению актуальных проблем местного сообщества, развития ученического самоуправления  в апреле  в районе был организован фестиваль «Моя инициатива». Команда нашей школы приняла активное участие на данном мероприятии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Анализируя работу ученического самоуправления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, следует отметить следующие положительные результаты:</w:t>
      </w:r>
    </w:p>
    <w:p>
      <w:pPr>
        <w:pStyle w:val="Style15"/>
        <w:spacing w:before="0" w:after="0"/>
        <w:jc w:val="both"/>
        <w:rPr/>
      </w:pPr>
      <w:r>
        <w:rPr/>
        <w:t>-  вовлечение большого количества учащихся в школьные мероприятия,</w:t>
      </w:r>
    </w:p>
    <w:p>
      <w:pPr>
        <w:pStyle w:val="Style15"/>
        <w:spacing w:before="0" w:after="0"/>
        <w:jc w:val="both"/>
        <w:rPr/>
      </w:pPr>
      <w:r>
        <w:rPr/>
        <w:t>- широкий спектр выбора для участия в мероприятиях творческой, спортивной, интеллектуальной направленности,</w:t>
      </w:r>
    </w:p>
    <w:p>
      <w:pPr>
        <w:pStyle w:val="Style15"/>
        <w:spacing w:before="0" w:after="0"/>
        <w:jc w:val="both"/>
        <w:rPr/>
      </w:pPr>
      <w:r>
        <w:rPr/>
        <w:t>- информирование о деятельности ученического самоуправления на сайте школы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 будущем учебном году необходимо продолжить работу по организации и поддержке детского самоуправления, более активного привлечения детей к общественной жизни класса и школы. 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Безопасность жизнедеятельности и профилактика правонаруш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работа по профилактике правонарушений несовершеннолетних учащихся была направлена на выполнение цели - создание условий для воспитания социально-адаптированной личности, т.е. личности образованной, владеющей жизненно необходимым запасом знаний, социально мобильной, способной к смене социальных ролей, имеющей ответственное отношение к выполнению норм правопоряд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 ведется согласно плану работы школы. Администрацией школы, педагогическим коллективом ежегодно проводятся педсоветы, совещания при директоре, затрагивающие проблемы воспитания. Социальная работа в школе проводилась в следующих формах: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ащими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одител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й контроль успеваемости и посещаемости в шко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подростка в воспитательные мероприятия класса и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и занятости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ие беседы с учащимися, его родителями (классный руководитель, соц педагог, администрация школ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лассными руководителями и социальным педагогом  школы используются различные  формы и методы индивидуальной профилактической работы с учащими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личности подрост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коллективные профилактические беседы с подростками и родител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ля предотвращения бродяжничества и безнадзорности ведется контроль над посещаемостью занятий учащимися шко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несовершеннолетних, пропускающих занятия по неуважительным причинам, прогуливающих уроки, нет. Администрация школы старается, чтобы ни один случай пропуска без уважительной причины отдельных предметов не остался без вним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лассными руководителями, социальным педагогом, администрацией сельсовета,  посещаются на дому семьи и дети, требующие повышенного педагогического внимания и контроля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стоящих на учете в ПДН и  на внутришкольном  за последние годы несовершеннолетних - нет.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гуткиных находится в СОП.</w:t>
      </w:r>
      <w:r>
        <w:rPr>
          <w:rFonts w:cs="Times New Roman" w:ascii="Times New Roman" w:hAnsi="Times New Roman"/>
          <w:sz w:val="24"/>
          <w:szCs w:val="24"/>
        </w:rPr>
        <w:t xml:space="preserve">  За этой семьей установлен регулярный контроль, регулярно посещается  семья, составляется акт  жилищно-бытовых условий проживания семьи. Проводится профилактическая беседа как с учащимися из этих семей, так и с родителями. Работа с этой семьей  строится в тесном контакте со специалистами КДН и ЗП, инспекторами по делам несовершеннолетних, со специалистами сельского поселения, медицинским работник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 целью профилактики беспризорности,  правонарушений, наркомании и алкоголизма в течение учебного года проводятся  классные часы и беседы по соответствующей тематике; изучение правовых норм на уроках обществознания, права, проведение профилактических бесед 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оформление стендов по пожарной безопасности, дорожной грамотности, проводились конкурсы творческих работ о вреде курения, алкоголизма, нарком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школе  также прошла ежегодная Всероссийская антинаркотическая акция «Сообщи, где торгуют смертью». В ходе акции был установлен ящик для анонимных сообщений, никаких сообщений не поступило.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 краевой антинаркотической акции «Молодежь выбирает жизнь!» проведены следующие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ый час с демонстрацией  видеофильма по профилактике наркомании и табакокурения.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кетирование «Вредные привычки в нашей школе»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селые старты «В здоровом теле – здоровый дух!»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кольные соревнования по шашкам, шахматам, теннис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26 ноября 2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2 года прошло общешкольное родительское собрание «Профилактика вредных привычек  у детей и подростков». Были  затронуты вопросы о  наркомании, вредных привычках, таких  как алкоголь, курение, наркотики  ведь именно от этих соблазнов следует уберечь школьников еще со школьной скамьи. А так же говорили и о безопасном использовании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Всероссийского дня борьбы со СПИДом социальный педагог провела беседу, показала презентацию, затронуты вопросы профилактики СПИДа и наркомании среди подрост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 краевой акции «Спорт – альтернатива пагубным привычкам!»  были организов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курс  рисунков «Со спортом дружить, здоровье хранить», беседы о вреде потребления ПАВ, выпуск уголка здоровья от каждого класса, и брей ринг «Спортивная Росс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феврале включились в акцию «Большое родительское собрание», с целью межведомственного взаимодействия с органами профилактики.  Для родителей была организована встреча с психологом  из КЦСОН по вопросам воспитания несовершеннолетних, прошло общешкольное родительское собрание «Эффективные способы общения родителей и детей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апреле- мае   прошли мероприятия акций «Остановим насилие над детьми» и «Телефон довер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ями результативности работы по профилактике правонарушений считаем: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авонарушений, совершаемых учащимися школы во внеурочное время;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личества детей, состоящих на учете в ПДН и внутришкольном учете за счёт эффективной социально-педагогическ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необоснованных пропусков учащих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дним из важных направлений учебно-воспитательного процесса в школе -  это организация безопасной жизнедеятельности  образовательного учреждения. В начале учебного года было организовано дежурство по школе и в столовой  педагогами,  классными руководителями. Были проведены беседы  о соблюдении  правил поведения в школе и за ее пределами, оформлены уголки безопасности «Профилактика терроризма»,  Противопожарная безопасность», «Правила дорожного движения».  В сентябре, декабре, апреле  организованы месячники   безопасности,  в ходе которых прошли следующие мероприятия:   Урок «Памяти Беслана», информационный час   «Экстремизм –антисоциальное явление»,семинар для педагогов и классных руководителей «Изучение нормативных актов по профилактике экстремизма»,  изучены и проверены на практике правила и порядок поведения при угрозе или осуществлении террористического акта, каждую четверть проводились уроки о ПДД, о пожарной безопасности в жилище, школе, общественных местах в лесу и т.д.  Единые классные часы по детской безопасности в сети Интернет. Также в конце каждой четверти классные руководители инструктировали учащихся о правилах поведения на льду, в лесу,  на реке,  о противопожарной безопасности, обращении с пиротехникой. Школа активно сотрудничает с МЧС и ее сотрудники проводят лекции и практические тренировки с учащимися и работниками школы.  Организован экологический лекторий «Береги лес от пожара» и   конкурс рисунков «Берегите лес, лес наше богатств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бята активно участвовали в различных конкурсах районного уровня  по безопасности и занимали призовые места (см. таблицу достижений)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Calibri"/>
        </w:rPr>
        <w:t xml:space="preserve">  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школе оформлено несколько уголков безопасности « Внимание терроризм», «Уголок безопасности движения», «Наши действия при пожаре», «Правила поведения на льду, на воде, при наводнении, в лесу» в течение года  информация постоянно обновлялась в зависимости от сезона. Библиотека организовывала выставки «Безопасная дорога», «Берегите лес от пожара»,  «Пиротехническая безопасность».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lang w:val="ru-RU"/>
        </w:rPr>
        <w:tab/>
      </w:r>
      <w:r>
        <w:rPr/>
        <w:t>Организованы  классные часы и мероприятия по безопасности дорожного движения.  Такие как   «Правила дорожного движения знай и не когда не нарушай»  (1-4 класс), конкурс рисунков  «Светофор», велокросс с викториной  о правилах дорожного движениям и др. Один раз в месяц, проводились профилактические беседы о пожарной безопасности с многодетными семьями и семьями  «группы риска»,  и выдачей буклетов и листовок  о  противопожарной безопас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</w:t>
      </w:r>
      <w:r>
        <w:rPr>
          <w:lang w:val="ru-RU"/>
        </w:rPr>
        <w:tab/>
      </w:r>
      <w:r>
        <w:rPr>
          <w:sz w:val="24"/>
          <w:szCs w:val="24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</w:t>
      </w:r>
      <w:r>
        <w:rPr>
          <w:bCs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>
          <w:lang w:val="ru-RU"/>
        </w:rPr>
        <w:tab/>
      </w:r>
      <w:r>
        <w:rPr/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По плану школы были проведены  родительские собрания. На них обсуждались учебно-воспитательные задачи школы, планировались внеклассные мероприятия, заслушивались отчёты о работе родительского комитета, подводились итоги успеваем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26 ноября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прошло общешкольное родительское собрание «Профилактика вредных привычек  у детей и подростков». Были  затронуты вопросы о  наркомании, вредных привычках, таких  как алкоголь, курение, наркотики  ведь именно от этих соблазнов следует уберечь школьников еще со школьной скамьи. А так же говорили и о безопасном использовании сети Интернет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феврале включились в акцию «Большое родительское собрание», с целью межведомственного взаимодействия с органами профилактики.  Для родителей была организована встреча с психологом  из КЦСОН по вопросам воспитания несовершеннолетних, прошло общешкольное родительское собрание «Эффективные способы общения родителей и детей». В апреле- мае   родители приглашались на  мероприятия акций «Остановим насилие над детьми» и «Телефон доверия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   </w:t>
      </w:r>
      <w:r>
        <w:rPr>
          <w:lang w:val="ru-RU"/>
        </w:rPr>
        <w:tab/>
      </w:r>
      <w:r>
        <w:rPr/>
        <w:t>В течение всего года  классные руководители проводили групповые и индивидуальные беседы с родителями о питании, успеваемости, дисциплине, форме одежды. Некоторые родители приглашались на индивидуальные консультации с учителями и классными руководителями, чьи дети на данный момент имели проблемы в поведении, в общении с одноклассниками, учителями или пробелы в знаниях. Учителя знакомили родителей с планом ликвидации пробелов, советовали, как организовать работу ребёнка дома по преодолению пробелов и отставания. Консультации проводились также и по инициативе родителей. Надо отметить, что все классные руководители своевременно информировали родителей учащихся по всем возникающим вопрос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В этом учебном году были проведены внеклассные мероприятия, объединяющие родителей и детей. Многие родители участвовали вместе со своими детьми в различных мероприятиях, посвященных  праздникам: Осенний бал,  День Матери, новогодний праздник»,  8 Марта,  23 Февраля, день Победы,  Последний звонок, выпускн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</w:t>
      </w:r>
      <w:r>
        <w:rPr>
          <w:lang w:val="ru-RU"/>
        </w:rPr>
        <w:tab/>
      </w:r>
      <w:r>
        <w:rPr/>
        <w:t xml:space="preserve">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Style15"/>
        <w:shd w:fill="FFFFFF" w:val="clear"/>
        <w:spacing w:before="0" w:after="0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  <w:lang w:val="ru-RU"/>
        </w:rPr>
        <w:tab/>
      </w:r>
      <w:r>
        <w:rPr>
          <w:szCs w:val="27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iCs/>
          <w:szCs w:val="27"/>
        </w:rPr>
        <w:t>демографической характеристики семьи</w:t>
      </w:r>
      <w:r>
        <w:rPr>
          <w:szCs w:val="27"/>
        </w:rPr>
        <w:t>, </w:t>
      </w:r>
      <w:r>
        <w:rPr>
          <w:iCs/>
          <w:szCs w:val="27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szCs w:val="27"/>
        </w:rPr>
        <w:t>. В данном вопросе особую роль классные руководители отводят индивидуальной работе с родителями - посещение семей, индивидуальные беседы с родителя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szCs w:val="27"/>
        </w:rPr>
        <w:t xml:space="preserve">   </w:t>
      </w:r>
      <w:r>
        <w:rPr>
          <w:szCs w:val="27"/>
          <w:lang w:val="ru-RU"/>
        </w:rPr>
        <w:tab/>
      </w:r>
      <w:r>
        <w:rPr>
          <w:szCs w:val="27"/>
        </w:rPr>
        <w:t>Надо отметить, что классные руководители установили со многими семьями доверительные и доброжелательные отношения. Что способствует быстрому решению возникающих проблем и развитию плодотворного сотрудничества с этими семь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1"/>
        </w:rPr>
      </w:pPr>
      <w:r>
        <w:rPr>
          <w:bCs/>
          <w:szCs w:val="27"/>
        </w:rPr>
        <w:t>Предложения по работе с родителями на следующий год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szCs w:val="27"/>
        </w:rPr>
        <w:t>- Привлекать родителей к проведению родительских собраний и различн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szCs w:val="27"/>
        </w:rPr>
        <w:t>-больше проводить мероприятий, объединяющих учеников и родителе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szCs w:val="27"/>
        </w:rPr>
        <w:t>-больше информировать родителей о достижениях школы за  учебный год, используя различные внутришкольные и внешние источники информации (размещение материалов на сайте школы);</w:t>
      </w:r>
    </w:p>
    <w:p>
      <w:pPr>
        <w:pStyle w:val="Style15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szCs w:val="27"/>
        </w:rPr>
        <w:t>-применять новые формы в работе с родителями (родительские посиделки, круглые столы, семейные проекты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бота с классными руководителя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</w:t>
      </w:r>
      <w:r>
        <w:rPr>
          <w:lang w:val="ru-RU"/>
        </w:rPr>
        <w:tab/>
      </w:r>
      <w:r>
        <w:rPr/>
        <w:t xml:space="preserve"> В состав МО  классных руководителей в учебном году входили: </w:t>
      </w:r>
      <w:r>
        <w:rPr>
          <w:lang w:val="ru-RU"/>
        </w:rPr>
        <w:t>5</w:t>
      </w:r>
      <w:r>
        <w:rPr/>
        <w:t xml:space="preserve"> классных руководителей, из них 1 – в начальной школе, </w:t>
      </w:r>
      <w:r>
        <w:rPr>
          <w:lang w:val="ru-RU"/>
        </w:rPr>
        <w:t>4</w:t>
      </w:r>
      <w:r>
        <w:rPr/>
        <w:t xml:space="preserve"> – в старшей и средней школе, 1- социальный педагог, 1- библиотекарь, </w:t>
      </w:r>
      <w:r>
        <w:rPr>
          <w:lang w:val="ru-RU"/>
        </w:rPr>
        <w:t xml:space="preserve">1 </w:t>
      </w:r>
      <w:r>
        <w:rPr/>
        <w:t xml:space="preserve"> педагог дополнительного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C0"/>
        </w:rPr>
        <w:t xml:space="preserve">  </w:t>
      </w:r>
      <w:r>
        <w:rPr>
          <w:rStyle w:val="C0"/>
          <w:lang w:val="ru-RU"/>
        </w:rPr>
        <w:tab/>
      </w:r>
      <w:r>
        <w:rPr>
          <w:rStyle w:val="C0"/>
        </w:rPr>
        <w:t xml:space="preserve">По результатам аттестации </w:t>
      </w:r>
      <w:r>
        <w:rPr>
          <w:rStyle w:val="C0"/>
          <w:lang w:val="ru-RU"/>
        </w:rPr>
        <w:t>3</w:t>
      </w:r>
      <w:r>
        <w:rPr>
          <w:rStyle w:val="C0"/>
        </w:rPr>
        <w:t xml:space="preserve"> классных руководител</w:t>
      </w:r>
      <w:r>
        <w:rPr>
          <w:rStyle w:val="C0"/>
          <w:lang w:val="ru-RU"/>
        </w:rPr>
        <w:t>я</w:t>
      </w:r>
      <w:r>
        <w:rPr>
          <w:rStyle w:val="C0"/>
        </w:rPr>
        <w:t xml:space="preserve"> имеют I квалификационную категорию,  </w:t>
      </w:r>
      <w:r>
        <w:rPr>
          <w:rStyle w:val="C0"/>
          <w:lang w:val="ru-RU"/>
        </w:rPr>
        <w:t>4</w:t>
      </w:r>
      <w:r>
        <w:rPr>
          <w:rStyle w:val="C0"/>
        </w:rPr>
        <w:t xml:space="preserve">  классных руководителей  имеют высшее образование. Все регулярно проходят курсы повышения квалификации.</w:t>
      </w:r>
      <w:r>
        <w:rPr/>
        <w:t xml:space="preserve"> В этом году прошли курсы социальный педагог, школьный медиатор  по теме «Организация служб школьной медиации  в образовательных  организациях в целях реализации Плана основных мероприятий , проводимых в рамках Десятилетия детства» ( дистанционно)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ru-RU"/>
        </w:rPr>
        <w:tab/>
      </w:r>
      <w:r>
        <w:rPr/>
        <w:t>Все педагоги  прошли дистанционное обучение по темам: «Безопасное  использование сайтов в сети «Интернет»  в образовательном  процессе в целях обучения и воспитания,  обучающихся  в образовательных организациях», «Основы обеспечения  информационной безопасности детей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ab/>
      </w:r>
      <w:r>
        <w:rPr/>
        <w:t>Цель  методической работы с классными руководителями: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овышение теоретического, научно –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5.Изучение, обобщение и использование опыта работы классных руководителе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МО классных руководителей это не только изучение новых веяний в воспитании, но и обмен опытом, который у многих учителей достаточно богат и разнообразен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</w:t>
      </w:r>
      <w:r>
        <w:rPr>
          <w:lang w:val="ru-RU"/>
        </w:rPr>
        <w:tab/>
      </w:r>
      <w:r>
        <w:rPr/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В  течение  учебного года МО  классных руководителей  были проведены пять  заседаний. Заседания проходили в различных формах: обучающий семинар, семинар - практикум, круглый стол. 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Классные руководители        владеют целым арсеналом форм и способов организации воспитательного процесса, имеют высокую теоретическую и методическую</w:t>
      </w:r>
      <w:r>
        <w:rPr>
          <w:rStyle w:val="Appleconvertedspace"/>
          <w:rFonts w:cs="Arial" w:ascii="Verdana" w:hAnsi="Verdana"/>
        </w:rPr>
        <w:t> </w:t>
      </w:r>
      <w:r>
        <w:rPr/>
        <w:t xml:space="preserve">подготовку в планировании, организации и анализе воспитательной работы,   достаточно уверенно ориентируются в  современных педагогических концепциях воспитания и  используют их  как основу для педагогической деятельност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   </w:t>
      </w:r>
      <w:r>
        <w:rPr>
          <w:lang w:val="ru-RU"/>
        </w:rPr>
        <w:tab/>
      </w:r>
      <w:r>
        <w:rPr/>
        <w:t>Анализируя работу МО классных руководителей, отмечая как, положительные так и отрицательные результаты, пришли к выводу, что в следующем  учебном году следует обратить внимание на следующие аспекты деятельност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1. Разнообразить формы проведения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2. Привлекать родителей к участию в общешкольных и классных мероприятиях, к работе по профилактике правонарушений несовершеннолетних и работе с родителями, не исполняющими родительские обязан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3. Овладение классными руководителями современных воспитательных технологий и знаниями современных форм и методов воспитательной рабо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/>
        <w:t>Работу школьного МО классных руководителей з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ый год можно признать удовлетворительной.  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Выводы:   </w:t>
      </w:r>
    </w:p>
    <w:p>
      <w:pPr>
        <w:pStyle w:val="Normal"/>
        <w:ind w:right="5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sz w:val="22"/>
          <w:szCs w:val="22"/>
        </w:rPr>
        <w:t>Подводя итоги воспитательной работы з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jc w:val="both"/>
        <w:rPr>
          <w:szCs w:val="21"/>
        </w:rPr>
      </w:pPr>
      <w:r>
        <w:rPr>
          <w:sz w:val="22"/>
          <w:szCs w:val="22"/>
        </w:rPr>
        <w:t xml:space="preserve">    </w:t>
      </w:r>
      <w:r>
        <w:rPr>
          <w:szCs w:val="21"/>
        </w:rPr>
        <w:t>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5. Продолжать формировать и развивать систему работы с родителями и общественность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6. Формирование в школьном коллективе детей и взрослых уважительного отношения к правам друг друга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Повышение эффективности работы по воспитанию гражданственности, патриотизма, духовности нравственной и правовой культур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8. Усиление работы с детьми «группы риска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uroch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RePack by SPecialiST</dc:creator>
  <dc:description/>
  <dc:language>en-US</dc:language>
  <cp:lastModifiedBy>оксана еричук</cp:lastModifiedBy>
  <dcterms:modified xsi:type="dcterms:W3CDTF">2025-01-28T04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3775855A49EEB2DA8B0912D4F436_12</vt:lpwstr>
  </property>
  <property fmtid="{D5CDD505-2E9C-101B-9397-08002B2CF9AE}" pid="3" name="KSOProductBuildVer">
    <vt:lpwstr>1049-12.2.0.19805</vt:lpwstr>
  </property>
</Properties>
</file>