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613525" cy="90957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Ы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общеобразовательного учреждения                                  «Ирб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работодателя:                                                                              От рабо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                                                                         Председатель 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бинская СОШ                                                                        трудов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КОУ Ирбинская СОШ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Н.М.Паль                                                              ___________ Л.Ю. Ив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е собрание труд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2</w:t>
      </w:r>
      <w:r>
        <w:rPr>
          <w:rFonts w:cs="Times New Roman" w:ascii="Times New Roman" w:hAnsi="Times New Roman"/>
          <w:sz w:val="24"/>
          <w:szCs w:val="24"/>
          <w:u w:val="single"/>
        </w:rPr>
        <w:t>от 08.12.2023</w:t>
      </w:r>
      <w:r>
        <w:rPr>
          <w:rFonts w:cs="Times New Roman" w:ascii="Times New Roman" w:hAnsi="Times New Roman"/>
          <w:sz w:val="24"/>
          <w:szCs w:val="24"/>
        </w:rPr>
        <w:t xml:space="preserve"> г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казенном общеобразовательном учреждении «Ирбинская средняя общеобразовательная школа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лективный договор заключен в соответствии с Трудовым кодексом РФ, иным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 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0" w:after="0"/>
        <w:ind w:left="7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 в лице Председателя совета трудового коллектива МКОУ Ирбинская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0" w:after="0"/>
        <w:ind w:left="7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в лице его представителя — директор МКОУ Ирбин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ороны договорились, что текст коллективного договора должен быть доведен работодателем до сведения работников в течени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>дней после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К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Настоящий договор вступает в силу с 08.12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Перечень локальных нормативных актов, содержащих нормы трудового права, при принятии которых работодатель учитывает мнение представительного органа работников (СТК): </w:t>
      </w:r>
    </w:p>
    <w:p>
      <w:pPr>
        <w:pStyle w:val="Heading1"/>
        <w:tabs>
          <w:tab w:val="clear" w:pos="708"/>
          <w:tab w:val="left" w:pos="8789" w:leader="none"/>
        </w:tabs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) Правила внутреннего трудового распорядка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8789" w:leader="none"/>
        </w:tabs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) Перечень работников, занятых на работах с тяжелыми, вредными и опасными условиями труда, и имеющих право на дополнительный отпуск и сокращенный рабочий день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</w:t>
      </w:r>
    </w:p>
    <w:p>
      <w:pPr>
        <w:pStyle w:val="Heading1"/>
        <w:spacing w:before="0" w:after="0"/>
        <w:jc w:val="both"/>
        <w:rPr>
          <w:rFonts w:ascii="Times New Roman" w:hAnsi="Times New Roman" w:eastAsia="MS Mincho;MS Gothic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3) Перечень должностей работников с ненормированным рабочим днем для предоставления им ежегодного дополнительного оплачиваемого отпус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) Положение об оплате труда работников муниципального казенного обще образовательного учреждения «Ирбинская средняя общеобразовательная школа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5)</w:t>
      </w:r>
      <w:r>
        <w:rPr>
          <w:rFonts w:eastAsia="MS Mincho;MS Gothic" w:cs="Times New Roman" w:ascii="Times New Roman" w:hAnsi="Times New Roman"/>
          <w:b w:val="false"/>
          <w:bCs w:val="false"/>
          <w:color w:val="000000"/>
        </w:rPr>
        <w:t xml:space="preserve"> перечень работ и доплат за неблагоприятные условия труда </w:t>
      </w:r>
      <w:r>
        <w:rPr>
          <w:rFonts w:cs="Times New Roman" w:ascii="Times New Roman" w:hAnsi="Times New Roman"/>
          <w:b w:val="false"/>
          <w:color w:val="000000"/>
        </w:rPr>
        <w:t>работников муниципального казенного  обще образовательного учреждения «Ирбинская средняя общеобразовательная школа»</w:t>
      </w:r>
      <w:r>
        <w:rPr>
          <w:rFonts w:eastAsia="MS Mincho;MS Gothic" w:cs="Times New Roman" w:ascii="Times New Roman" w:hAnsi="Times New Roman"/>
          <w:b w:val="false"/>
          <w:bCs w:val="false"/>
          <w:color w:val="000000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) Соглашение по охране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) Нормы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MS Gothic"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«Нормы бесплатной выдачи работникам смывающих и обезвреживающих средст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) другие локальны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Стороны определяют следующие формы управления учреждением непосредственно работниками и через СТ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нения  СТ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и принятии коллективн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ежду Администрацией Кежемского района Красноярского края и территориальной (районной) организацией Профсоюза работников народного образования и науки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фор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Трудовой дого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 и настоящим  коллективн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чный трудовой договор может заключаться по инициативе работодателя либо работника в случаях, предусмотренных ст. 59 ТК РФ либо иными федеральными зак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трудовом договоре оговариваются обязательные условия трудового договора, предусмотренные ст. 57 ТК РФ, в т. ч. объем педагогической работы, режим и продолжительность рабочего времени, льготы и компен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ъем педагогической работы педагогическим работникам образовательного учреждения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 СТК. </w:t>
        <w:br/>
        <w:t>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едагогической работы помимо основной работы, устанавливается руководителем учреждения с учетом мнения СТК. Эта работа завершается до окончания учебного года и ухода работников в отпу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педагогических работников до ухода в очередной отпуск с их педагогической нагрузкой на новый учебный год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ъем педагогической работы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подавательская нагрузка педагогическим работник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ическими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дагогическая нагрузка на выходные и нерабочие праздничные дни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меньшение или увеличение педагогической нагрузки педагогическим работникам в течение года по сравнению с педагогическ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заимному соглас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работодател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я на работе педагогического работника, ранее выполнявшего эту педагогическую нагруз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х в подпункте “б” случаях для изменения педагогической нагрузки по инициативе работодателя согласие работника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инициативе работодателя изменение определенных сторонами условий трудового договора допускается, как правило, только в связи с изменениями организационных или технологических условий труда (изменение количества групп воспитанников)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роны пришли к соглашению в том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с учетом мнения СТ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од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вышать квалификацию педагогических работников не реже чем один раз в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— 176 Т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гарантии и компенсации, предусмотренные ст. 173 —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рганизовы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в соответствии с полученной квалификационной категорией доплаты со дня вынесения решения Главной краевой аттестационной комиссией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Высвобождение работников и содействие их трудоустройств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одатель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ведомлять СТК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работники, совмещающие работу с обучением в образовательных учреждениях профессионального образования, независимо от того, за чей счет обучаются, лица предпенсионного возраста (за два года до пенсии), проработавшие в учреждении свыше 10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Рабочее время и время отды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ороны пришли к соглашению о том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чее время работников определяется Правилами внутреннего трудового распорядка учреждения (ст. 91 ТК РФ), учебным расписанием, годовым календарным учебным графиком, графиком сменности утверждаемыми работодателем с учетом мнения СТК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 Для женщин, работающих в сельской местности, не более 36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между работником и работ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 привлечение к работе в выходные дни и праздничные нерабочие дни с письменного согласия работника и с учетом мнения СТ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выходной и нерабочий праздничный день оплачивается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ях, предусмотренных ст. 99 ТК РФ, работодатель может привлекать работников к сверхурочной работе, только с их письменно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СТК не позднее, чем за две недели до наступления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аботод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Предоставлять работникам отпуск без сохранения заработной платы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Великой Отечественной войны – до 35 календарных дней в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пенсионерам по старости (по возрасту) – до 14 календарных дней в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инвалидам – до 60 календарных дней в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в случаях рождения ребенка, регистрации брака, смерти близких родственников – до пят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бщими выходными днями являются суббота и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ремя перерыва для отдыха и питания, а также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, выполняющих свои обязанности непрерывно в течение рабочего дня, перерыв для приема пищи не устанавливается. Работникам учреждения обеспечивается возможность приема пищи одновременно вместе с воспита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иход педагогических работников в учреждение должен быть не менее чем за 15 минут до начала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плата и нормирование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роны исходят из того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лата труда работников учреждения осуществляется в соответствии с трудовым законодательством, иными нормативными правовыми актами Российской Федерации, содержащими нормы трудового права, Положением о новой системе оплаты труда работников муниципальных образовательных учреждений Кежемского района, Красноярского края, утверждённым Постановлением  Администрации Кежемского района, а также на основании Положения об оплате труда работников муниципального казенного общеобразовательного учреждения «Ирбин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работная плата выплачивается работникам в денежной форме </w:t>
        <w:br/>
        <w:t>не реже чем каждые полмесяца. Днями выплаты заработной платы являются 30-е  число текущего месяца и 15-го числа следующего меся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плата труда работников в ночное время производится в повышенном размере, но ниже 35 процентов часовой ставки (части оклада (должностного оклада), рассчитанного за час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рхурочная работа оплачивае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од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5.1.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не ниже одной сто пятидесятой действующей в это время ключевой ставки  Центрального банка РФ (ст. 236 ТК РФ) от невыплаченных в срок сумм, за каждый день задержки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Сохранять за работниками, участвовавшими в забастовке из-за невыполнения настоящего коллективного договора, территориального соглашения по вине работодателя или органов власти, заработную плату в пол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Возместить работникам материальный ущерб, причинённый в результате незаконного лишения их возможности трудиться в случае приостановки работы в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е, предусмотренном ст. 142 ТК РФ, в полном разме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охранить за работниками заработную плату в размере не менее двух третей тарифной ставки, оклада (должностного оклада), рассчитанных пропорционально времени простоев возникших в результате непредвиденных и непредотвратимых событий (климатические услов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Гарантии и компенс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роны договорились, что работод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рганизует в учреждении общественное питание в местах для приема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(сто рублей) ежемеся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В соответствии с законом РФ от 01.04.1996 № 27-ФЗ </w:t>
        <w:br/>
        <w:t>«Об индивидуальном (персонифицированном) учете в системе государственного пенсионного страх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еречисляет страховые взносы в Пенсионный фонд РФ в размере, определенно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срок предоставляет органам Пенсионного фонда достоверные сведения о застрахованных ли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Работодатель возмещает расходы, связанные со служебными командировками работникам учрежд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Охрана труда 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</w:rPr>
        <w:t>Руководитель 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ыделять средства на выполнение мероприятий по охране труда, в размере не менее 0,2 процента суммы затрат на производство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ля реализации этого права заключить соглашение по охране труда 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оводить со всеми поступающими, а  также переведенными на другую работу работниками учреждения обучение и инструктаж по охране труда, правилам  пожарной безопасности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6.</w:t>
      </w:r>
      <w:r>
        <w:rPr>
          <w:rFonts w:cs="Times New Roman" w:ascii="Times New Roman" w:hAnsi="Times New Roman"/>
          <w:b/>
        </w:rPr>
        <w:t>Руководитель  организации имее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вносить в органы местного самоуправления предложения по обеспечению пожарной безопас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6.2.устанавливать меры экономического стимулирования обеспечения пожарной безопас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6.3.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7.Руководитель   организации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7.1соблюдать требования пожарной безопасности, а также выполнять предписания,      постановления и иные законные требования должностных лиц пожарной охран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7.2.разрабатывать и осуществлять меры по обеспечению пожарной безопасности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3.проводить противопожарную пропаганду, а также обучать своих работников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ерам пожарной безопас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7.4.содержать в исправном состоянии системы и средства противопожарной защиты,    включая первичные средства тушения пожаров, не допускать их использования не по назначен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7.5.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7.6.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7.7.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7.8.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7.9.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7.10.содействовать деятельности добровольных пожар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7.11.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В соответствии с Приказом Минтруда России от 29.10.2021 №766н приобретать и выдавать за счет   средств организации работникам, работающим во вредных и (или) опасных условиях труда,   специальную одежду, обувь и другие средства индивидуальной защиты, а также обеспечивать их бесплатными моющими и обезвреживающими средствами в соответствии приказом Минздравсоцразвития РФ от 17.12.2010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1.Проводить аттестацию рабочих мест по условиям труда </w:t>
        <w:br/>
        <w:t>в соответствии с Приказом Минтруда России от 20 февраля 2014 г. N 103н «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», в соответствии с Федеральным законом от 28.12.2013 г №426-ФЗ «О специальной оценке условий тру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2. Сохранять место работы (должность) и средний заработок </w:t>
        <w:br/>
        <w:t>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роводить своевременное расследование несчастных случаев на производстве в соответствии с действующим законодательством и вести их учет (ст. 227 – 230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Обеспечивать соблюдение работниками требований, правил и инструкций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Создать в учреждении комиссию по охране труда. (ст. 218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Осуществлять контроль за состоянием условий и охраны труда, выполнением соглашения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 (ст. 370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9.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(Приказ Минтруда России от № 988н, Минздрава №1420н от 31.12.2020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0. Один раз в полгода информировать коллектив учреждения о расходовании средств социального страхования на оплату пособий, больничных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1. СТ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физкультурно-оздоровительные мероприятия для работников учрежден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Гарантии СТ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ороны договорились о том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СТ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ТК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одатель принимает решения с учетом мнения СТК в случаях, предусмотренных законодательством и настоящим коллективн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4. Работодатель предоставляет СТК необходимую информацию по вопросам труда и социально-экономического развития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Члены СТК включаются в состав комиссий учреждения по тарификации, аттестации педагогических работников и друг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Работодатель с учетом мнения СТК рассматривает следующие вопрос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 с работниками по инициативе работодателя (ст. 82, 374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сверхурочным работам (ст. 99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ие работы в выходные и нерабочие праздничные дни (ст. 113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, устанавливающие систему оплаты труда (ст. 135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стем нормирования труда (ст. 159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увольнения (ст. 180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авил внутреннего трудового распорядка (ст. 190 ТК РФ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иссий по охране труда (ст. 218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рафиков сменности (ст. 103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формы расчетного листка (ст. 136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вышения заработной платы в ночное время (ст. 154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дисциплинарного взыскания до истечения 1 года со дня его применения (ст. 194 ТК РФ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. Обязательства СТ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едставлять во взаимоотношениях с работодателем интересы работников,  в случае, если они уполномочили СТК представлять их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Осуществлять контроль за правильностью и своевременностью предоставления работникам отпу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Участвовать в работе комиссий учреждения по тарификации,  охране труда и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Осуществлять культурно-массовую и физкультурно-оздоровительную работу в учрежден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троль за выполнением коллективного договора.</w:t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ороны договорилис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Коллективный договор  после его подписания в течение 7 дней принимается на общем собрании трудов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Совместно разрабатывают план мероприятий по выполнению настоящего коллективного договора и ежегодно отчитываются об их реализации на общем собрании сотрудников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Настоящий коллективный договор действует в течение трех лет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седания совета трудового коллектива МКОУ Ирбинской СОШ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04.12.2023 г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вестка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сение изменений  в  коллективный договор МКОУ Ирбинская СОШ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Присутствовали члены совета трудового коллектива и администрация школ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лушали: </w:t>
      </w:r>
    </w:p>
    <w:p>
      <w:pPr>
        <w:pStyle w:val="Normal"/>
        <w:numPr>
          <w:ilvl w:val="0"/>
          <w:numId w:val="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ступление директора школы Паль Н.М., которая предложила внести изменения в коллективный договор и вынести проект коллективного договора  на обсуждение общего собрания трудового коллектива.  </w:t>
      </w:r>
    </w:p>
    <w:p>
      <w:pPr>
        <w:pStyle w:val="Normal"/>
        <w:numPr>
          <w:ilvl w:val="0"/>
          <w:numId w:val="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нести проект коллективного договора  на обсуждение общего собрания трудового коллектива.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совета трудового коллектива:                             Л.Ю.Иванова  </w:t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ТОКОЛ № 2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его собрания трудового коллектива МКОУ Ирбинской СОШ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08 12.2023г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вестка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Обсуждение  коллективного договора МКОУ Ирбинской СОШ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Присутствовали сотрудники трудового коллектива и администрация школы, 15 человек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лушали: </w:t>
      </w:r>
    </w:p>
    <w:p>
      <w:pPr>
        <w:pStyle w:val="Normal"/>
        <w:ind w:left="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тупление директора школы Паль Н.М., которая ознакомила присутствующих с  проектом коллективного договор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шили: </w:t>
      </w:r>
    </w:p>
    <w:p>
      <w:pPr>
        <w:pStyle w:val="Normal"/>
        <w:ind w:left="6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й проект коллективного договора взять за основу, утвердить и руководствоваться им в регулировании трудовых отношений сотрудников школы.</w:t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собрания трудового коллектива:                             Т.В.Шилин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кретарь:                                                                                                   Л.А. Колпакова                                                                                </w:t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уведомительной регистрации и контроля за выполнением коллективных договоров, заключаемых в организациях на территории Кежем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ое казенное общеобразовательное учреждение «Ирбинская средняя общеобразовательная школ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Ирбинская СОШ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рма собственно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, казенное 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Юридический адр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7, Красноярский край, Кежемский район, с. Ирба, ул. Центральная,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чтовый адр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97, Красноярский край, Кежемский район, с. Ирба, ул. Центральная,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реднесписочная числен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мер тарифной ставки 1-го разряда работающе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1 руб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редняя заработная плата уч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00 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.И.О. представителей сторон, подписавших коллективный догов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 Нина Михайловна-директор шк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от 12.09.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Юрьевна-учитель, председатель трудового коллектива, решение общего собрания трудового коллектива от 10.09.201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                                Н.М.Паль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08:00Z</dcterms:created>
  <dc:creator>Admin</dc:creator>
  <dc:description/>
  <dc:language>en-US</dc:language>
  <cp:lastModifiedBy>оксана еричук</cp:lastModifiedBy>
  <cp:lastPrinted>2023-12-26T14:32:00Z</cp:lastPrinted>
  <dcterms:modified xsi:type="dcterms:W3CDTF">2025-01-22T06:55:11Z</dcterms:modified>
  <cp:revision>3</cp:revision>
  <dc:subject/>
  <dc:title>КОЛЛЕКТИВНЫ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0255590F14830BAC09AED56971820_12</vt:lpwstr>
  </property>
  <property fmtid="{D5CDD505-2E9C-101B-9397-08002B2CF9AE}" pid="3" name="KSOProductBuildVer">
    <vt:lpwstr>1049-12.2.0.19805</vt:lpwstr>
  </property>
</Properties>
</file>