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совета  от 15.03.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обследовании Муниципального бюджетного общеобразовательного учреждения «Ирбинская средняя общеобразовательная школа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2024 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43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 xml:space="preserve"> АНАЛИТИЧЕСКАЯ  ЧАСТЬ</w:t>
      </w:r>
      <w:r>
        <w:rPr>
          <w:sz w:val="26"/>
          <w:szCs w:val="26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1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 xml:space="preserve">Муниципальное бюджетное общеобразовательное учреждение «Ирбинская  средняя общеобразовательная школа»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Юридический адрес: </w:t>
      </w:r>
      <w:r>
        <w:rPr>
          <w:sz w:val="26"/>
          <w:szCs w:val="26"/>
          <w:u w:val="single"/>
        </w:rPr>
        <w:t>663497, Красноярский край, Кежемский район, село Ирба, улица Централь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Фактический адрес: </w:t>
      </w:r>
      <w:r>
        <w:rPr>
          <w:sz w:val="26"/>
          <w:szCs w:val="26"/>
          <w:u w:val="single"/>
        </w:rPr>
        <w:t>663497, Красноярский край, Кежемский район, село Ирба, улица Центральная,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39143 7-31-08, </w:t>
      </w:r>
      <w:r>
        <w:rPr>
          <w:color w:val="0070C0"/>
          <w:sz w:val="26"/>
          <w:szCs w:val="26"/>
          <w:u w:val="single"/>
          <w:lang w:val="en-US"/>
        </w:rPr>
        <w:t>irjkf</w:t>
      </w:r>
      <w:r>
        <w:rPr>
          <w:color w:val="0070C0"/>
          <w:sz w:val="26"/>
          <w:szCs w:val="26"/>
          <w:u w:val="single"/>
        </w:rPr>
        <w:t>07@</w:t>
      </w:r>
      <w:r>
        <w:rPr>
          <w:color w:val="0070C0"/>
          <w:sz w:val="26"/>
          <w:szCs w:val="26"/>
          <w:u w:val="single"/>
          <w:lang w:val="en-US"/>
        </w:rPr>
        <w:t>yandex</w:t>
      </w:r>
      <w:r>
        <w:rPr>
          <w:color w:val="0070C0"/>
          <w:sz w:val="26"/>
          <w:szCs w:val="26"/>
          <w:u w:val="single"/>
        </w:rPr>
        <w:t>.</w:t>
      </w:r>
      <w:r>
        <w:rPr>
          <w:color w:val="0070C0"/>
          <w:sz w:val="26"/>
          <w:szCs w:val="26"/>
          <w:u w:val="single"/>
          <w:lang w:val="en-US"/>
        </w:rPr>
        <w:t>ru</w:t>
      </w:r>
      <w:r>
        <w:rPr>
          <w:color w:val="0070C0"/>
          <w:sz w:val="26"/>
          <w:szCs w:val="26"/>
          <w:u w:val="single"/>
        </w:rPr>
        <w:t>,</w:t>
      </w:r>
      <w:r>
        <w:rPr>
          <w:color w:val="FF0000"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irbinckaaso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чредители: </w:t>
      </w:r>
      <w:r>
        <w:rPr>
          <w:sz w:val="26"/>
          <w:szCs w:val="26"/>
          <w:u w:val="single"/>
        </w:rPr>
        <w:t>Администрация Кежемского района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меющиеся лицензии на право ведения образовательной деятельности: </w:t>
      </w:r>
      <w:r>
        <w:rPr>
          <w:sz w:val="26"/>
          <w:szCs w:val="26"/>
          <w:u w:val="single"/>
        </w:rPr>
        <w:t>от 12.07.2011 г., серия А, № 0001418, регистрационный номер 5719-л, выдана Министерством образования Красноярского края, срок действия – бессроч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т 11.04.2011 г., серия АА             № 000024 регистрационный номер 2975, выдано Службой по контролю в области образования Красноярского края, действительно до 11.04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Директор общеобразовательного учреждения: </w:t>
      </w:r>
      <w:r>
        <w:rPr>
          <w:sz w:val="26"/>
          <w:szCs w:val="26"/>
          <w:u w:val="single"/>
        </w:rPr>
        <w:t>Паль Нина Михайлов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по административно-хозяйственной части – завхоз Колпакова Татьяна Михайловн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9. Органы общественного самоуправления общеобразовательной организации: </w:t>
      </w:r>
      <w:r>
        <w:rPr>
          <w:color w:val="000000"/>
          <w:sz w:val="26"/>
          <w:szCs w:val="26"/>
          <w:u w:val="single"/>
        </w:rPr>
        <w:t>Общешкольный родительский комитет МБОУ Ирбинская СОШ  председатель – Бабич Виктория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, утвержденный постановлением Администрации района от 01.12.2015 г.              № 1108-п., с внесенными изменениями, утвержденными постановлением Админисрации Кежемского района от 20.12.2017 г. № 1026-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14.08.2000  г.                   серия 24 № 00538048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записи Единого государственного реестра юридических лиц от 22.10.2009 г.             ОГРН 1022400828768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лективный договор (регистрационный № 118 от 19.09.2017 г.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развития на 2019 – 2023 г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88" w:leader="none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71"/>
        <w:gridCol w:w="2951"/>
        <w:gridCol w:w="303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ающихс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образовательным программам 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548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5-9, 10-11 кл.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е учебные планы обучающихс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1-4, 5-8)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,  программ факультативных и элективных курсов, программ дополнительного образования и их соответствие типу. целям, особенностям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 целям, особенностям ОУ и контингента обучающихс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БУП ФГО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1"/>
        <w:ind w:firstLine="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6"/>
          <w:szCs w:val="26"/>
        </w:rPr>
        <w:t>3.2.Успеваемость и качество знаний обучающихся по итогам 202</w:t>
      </w:r>
      <w:r>
        <w:rPr>
          <w:rFonts w:cs="Verdana" w:ascii="Verdana" w:hAnsi="Verdana"/>
          <w:color w:val="000000"/>
          <w:sz w:val="26"/>
          <w:szCs w:val="26"/>
          <w:lang w:val="ru-RU"/>
        </w:rPr>
        <w:t>3</w:t>
      </w:r>
      <w:r>
        <w:rPr>
          <w:rFonts w:cs="Verdana" w:ascii="Verdana" w:hAnsi="Verdana"/>
          <w:color w:val="000000"/>
          <w:sz w:val="26"/>
          <w:szCs w:val="26"/>
        </w:rPr>
        <w:t>-202</w:t>
      </w:r>
      <w:r>
        <w:rPr>
          <w:rFonts w:cs="Verdana" w:ascii="Verdana" w:hAnsi="Verdana"/>
          <w:color w:val="000000"/>
          <w:sz w:val="26"/>
          <w:szCs w:val="26"/>
          <w:lang w:val="ru-RU"/>
        </w:rPr>
        <w:t>4</w:t>
      </w:r>
      <w:r>
        <w:rPr>
          <w:rFonts w:cs="Verdana" w:ascii="Verdana" w:hAnsi="Verdana"/>
          <w:color w:val="000000"/>
          <w:sz w:val="26"/>
          <w:szCs w:val="26"/>
        </w:rPr>
        <w:t xml:space="preserve"> учебного года</w:t>
      </w:r>
    </w:p>
    <w:tbl>
      <w:tblPr>
        <w:tblW w:w="110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23-2024 учебном году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7"/>
        <w:gridCol w:w="1408"/>
        <w:gridCol w:w="1408"/>
        <w:gridCol w:w="1500"/>
        <w:gridCol w:w="1408"/>
        <w:gridCol w:w="24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уск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  Сведения об участии выпускников 11-х классов в государственной итоговой аттестации в 2023-2024 учебном году</w:t>
      </w:r>
    </w:p>
    <w:tbl>
      <w:tblPr>
        <w:tblW w:w="1077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1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-но до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-л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-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5. </w:t>
      </w:r>
      <w:r>
        <w:rPr/>
        <w:t>2023-2024 учебный год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Анализ воспитательной деятельности педагогического коллектива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МКОУ Ирбинская СОШ за 2023-2024  учебный год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r>
        <w:rPr>
          <w:rFonts w:eastAsia="SimSun"/>
          <w:kern w:val="2"/>
          <w:lang w:eastAsia="hi-IN" w:bidi="hi-IN"/>
        </w:rPr>
        <w:t>Воспитательная система школы  строится в соответствии с Законом об образовании; Федеральным законом «Об основных гарантиях прав ребенка  в Российской Федерации»;  Национальной Доктриной образования; Федеральным законом  «Об утверждении Федеральной программы развития образования».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; Стратегией развития воспитания в РФ.  А так же   методическими рекомендациями по организации деятельности классного руководителя в ОУ; Федеральным законодательством «Об охране здоровья школьников»,  Уставом и локальными актами образовательного  учрежден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"/>
          <w:kern w:val="2"/>
          <w:lang w:eastAsia="hi-IN" w:bidi="hi-IN"/>
        </w:rPr>
        <w:t>Задачи воспитательной работы в 202</w:t>
      </w:r>
      <w:r>
        <w:rPr>
          <w:rFonts w:eastAsia="SimSun"/>
          <w:kern w:val="2"/>
          <w:lang w:val="ru-RU" w:eastAsia="hi-IN" w:bidi="hi-IN"/>
        </w:rPr>
        <w:t xml:space="preserve">3 </w:t>
      </w:r>
      <w:r>
        <w:rPr>
          <w:rFonts w:eastAsia="SimSun"/>
          <w:kern w:val="2"/>
          <w:lang w:eastAsia="hi-IN" w:bidi="hi-IN"/>
        </w:rPr>
        <w:t>- 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 учебном году стояли следующие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5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6. Формирование в школьном коллективе детей и взрослых уважительного отношения к правам друг друга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7. Повышение эффективности работы по воспитанию гражданственности, патриотизма, духовности нравственной и правовой культур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8. Усиление работы с детьми внутришкольного учета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Исходя из целей и задач воспитательной работы, были определены приоритетные направления воспитательной деятельности школы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гражданско-патриотическое и правово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художественно-эстетическо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интеллектуально-познавательно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спортивно-оздоровительно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профориентационно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безопасность жизнедеятельности и профилактика правонарушений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самоуправление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работа с родителям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работа с классными руководителям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Для решения поставленных задач в МКОУ «Ирбинская СОШ» был разработан план воспитательной работы на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>/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учебный год,  в соответствии со  Стратегией  воспитания в РФ, направленный на создание условий для реализации участия в воспитательном процессе всех членов педагогического коллектива, учащихся и родителей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eastAsia="hi-IN" w:bidi="hi-IN"/>
        </w:rPr>
        <w:t>При разработке плана воспитательной работы учитывались данные диагностики и анализа успешности воспитывающей деятельности за предыдущий период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своей воспитательной деятельности классные руководители стремятся: реализовывать деятельностный  подход в организации разнообразной, творческой, личностно и общественно-значимой деятельности детей. Создают благоприятный нравственно-психологический климат в коллективе детей, создают  условия для самоутверждения и самовыражения каждого ученика.  Классные руководители  используют личностно-ориентированный подход в воспитательной работе на основе диагностики развития личности, создают  условия  для формирования  у учащихся позитивное отношение к своему здоровью,  условия  партнерства и сотрудничества с родителями.  Всего в школе </w:t>
      </w:r>
      <w:r>
        <w:rPr>
          <w:rFonts w:eastAsia="SimSun"/>
          <w:kern w:val="2"/>
          <w:lang w:val="ru-RU" w:eastAsia="hi-IN" w:bidi="hi-IN"/>
        </w:rPr>
        <w:t>5</w:t>
      </w:r>
      <w:r>
        <w:rPr>
          <w:rFonts w:eastAsia="SimSun"/>
          <w:kern w:val="2"/>
          <w:lang w:eastAsia="hi-IN" w:bidi="hi-IN"/>
        </w:rPr>
        <w:t xml:space="preserve"> классных руководителей, из них </w:t>
      </w:r>
      <w:r>
        <w:rPr>
          <w:rFonts w:eastAsia="SimSun"/>
          <w:kern w:val="2"/>
          <w:lang w:val="ru-RU" w:eastAsia="hi-IN" w:bidi="hi-IN"/>
        </w:rPr>
        <w:t>1</w:t>
      </w:r>
      <w:r>
        <w:rPr>
          <w:rFonts w:eastAsia="SimSun"/>
          <w:kern w:val="2"/>
          <w:lang w:eastAsia="hi-IN" w:bidi="hi-IN"/>
        </w:rPr>
        <w:t xml:space="preserve"> – в начальной школе, 4 – в старшей и средней школе, 1- социальный педагог, 1- библиотекарь, 1- педагог физической культур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Гражданско-патриотическое  и правовое воспитание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 На уроках, в учебной деятельности, учителя-предметники формируют научное мировоззрение учащихся.    В течение года была проделана целенаправленная 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, торжественные линейки, патриотические акци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Учебный год начался традиционно с праздничной торжественной линейки «Первое сентября», и  общешкольного классного часа «Здравствуй школа», посвященного  началу учебного года.   Традиционно ежегодно 3 сентября отмечается особая дата - День солидарности в борьбе с терроризмом. Эта дата неразрывно связана с трагическими, ужасающими событиями, произошедшими в Беслане с 1 по 3 сентября 2004 года. В  школе проведен час «Памяти  Беслана», показана презентация и видеофильм « Трагедия Беслана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первый день октября мы отмечаем Международный день пожилых людей. Вот и ребята не остались в стороне от этого праздника: учащиеся  организовали акцию для людей старшего поколения  «Осенняя неделя добра», оказали нуждающимся пенсионерам адресную помощь. Так же была организована акция «Чистые улицы села», волонтеры убрали от мусора две детские площадки и центральную улицу сел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16 ноября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 xml:space="preserve"> года в честь праздника Дня толерантности провели  единый классный час, посвященный воспитанию учащихся в духе толерантности, терпимости к другому образу жизни, другим взглядам.   Ребята узнали об истории праздника и его понятиях. В ходе игры "Давайте говорить друг другу комплименты" ребята узнали о себе много хорошего, положительные качества, которые говорили остальные ребята. Также с ребятами организовали хоровод, как символ единения стран и народов, с применением приветствия разных стран. Провели творческую работу со всеми  учащимися вместе, нарисовали эмблему толерантности, собрали цветок толерантности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Школьная библиотека в течение года организовывала работу выставок  книг, фотографий, постеров , а так же проводила  мероприятия, посвященные  Красноярскому края, Кежемскому району, родному селу «Наш край родной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20 ноября весь мир отмечает самый добрый и искренний праздник - Всемирный день ребенка, посвященный принятию очень важного документа - Конвенции о правах ребенка.  Социальным педагогом школы было организовано внеклассное мероприятие «Право быть ребенком», к Всемирному дню ребенка и Дню правовой помощи детям, оформлен уголок  правовых знаний.  Классными  руководителями были проведены  классные часы: «Парламентский урок: гражданин и коррупция» 6-9 класс и «Всегда ли родитель прав?»</w:t>
      </w:r>
      <w:r>
        <w:rPr>
          <w:rFonts w:eastAsia="SimSun"/>
          <w:kern w:val="2"/>
          <w:lang w:val="ru-RU"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3-4 класс, направленные на антикоррупционное и правовое  просвещени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1- 3 декабря школа включилась во  Всероссийскую акцию «День неизвестного солдата», в рамках акции был проведен познавательный урок о поисковых отрядах.   9 декабря страна отмечает День героев Отечества. Учитель истории провела познавательную беседу в 6-9 классах, посвященную дню Героев Отечества. Этот праздник уже стал традиционным в нашей школе, т.к. он имеет огромную  воспитательную значимость, и ценность для детей,  способствует расширению знаний учеников о героических страницах истории нашего Отечества, воспитывает патриотизм, гражданственность, чувства гордости и уважения к историческому прошлому Родины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рамках  празднования Конституции РФ был  проведен комплекс различных мероприятий: оформлены информационные  стенды, старшие классы подготовили презентации и видео об истории создания конституции, о символах государства, о правах и обязанностях.     С целью повторения и закрепления знаний учащихся о Конституции РФ, государственном устройстве страны, о государственных символах России  был организован квест «Наш дом Россия».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2</w:t>
      </w:r>
      <w:r>
        <w:rPr>
          <w:rFonts w:eastAsia="SimSun"/>
          <w:kern w:val="2"/>
          <w:lang w:val="ru-RU" w:eastAsia="hi-IN" w:bidi="hi-IN"/>
        </w:rPr>
        <w:t>6</w:t>
      </w:r>
      <w:r>
        <w:rPr>
          <w:rFonts w:eastAsia="SimSun"/>
          <w:kern w:val="2"/>
          <w:lang w:eastAsia="hi-IN" w:bidi="hi-IN"/>
        </w:rPr>
        <w:t xml:space="preserve"> января   была отмечена памятная дата  </w:t>
      </w:r>
      <w:r>
        <w:rPr>
          <w:rFonts w:eastAsia="SimSun"/>
          <w:kern w:val="2"/>
          <w:lang w:val="ru-RU" w:eastAsia="hi-IN" w:bidi="hi-IN"/>
        </w:rPr>
        <w:t>80</w:t>
      </w:r>
      <w:r>
        <w:rPr>
          <w:rFonts w:eastAsia="SimSun"/>
          <w:kern w:val="2"/>
          <w:lang w:eastAsia="hi-IN" w:bidi="hi-IN"/>
        </w:rPr>
        <w:t>-летие  полного освобождения Ленинграда от фашистской  блокады  участием в районной акции «Блокадный хлеб», проведен единый классный час «Живая история: хлеб в блокадном Ленинграде». В ходе, которого было рассказано о жителях  блокадного города, их воспоминаниях,  какой был блокадный хлеб, рецепты, хлебные карточки, рассказано о «Дороге жизни», продемонстрирована порция 125-граммового черного хлеб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 январе-феврале традиционно проходит месячник гражданско-патриотической работы. Не исключением стал и этот год. В рамках месячника проведены следующие мероприятия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- теннисный турнир среди учащихся  6-9 классов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- выставка рисунков  «Есть такая профессия - Родину защищать» (1-4 класс); 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выставка, посвященная  землякам – интернационалистам   (с биографиями и фото)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час мужества «День защитника Отечества»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-конкурс « А ну-ка, мальчики».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2.02.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 подведены итоги спортивно-массовой работы, вручены грамоты, медали и кубк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На апрель и май были запланированы мероприятия по празднованию 7</w:t>
      </w:r>
      <w:r>
        <w:rPr>
          <w:rFonts w:eastAsia="SimSun"/>
          <w:kern w:val="2"/>
          <w:lang w:val="ru-RU" w:eastAsia="hi-IN" w:bidi="hi-IN"/>
        </w:rPr>
        <w:t>9</w:t>
      </w:r>
      <w:r>
        <w:rPr>
          <w:rFonts w:eastAsia="SimSun"/>
          <w:kern w:val="2"/>
          <w:lang w:eastAsia="hi-IN" w:bidi="hi-IN"/>
        </w:rPr>
        <w:t>-го</w:t>
      </w:r>
      <w:r>
        <w:rPr>
          <w:rFonts w:eastAsia="SimSun"/>
          <w:kern w:val="2"/>
          <w:lang w:val="ru-RU" w:eastAsia="hi-IN" w:bidi="hi-IN"/>
        </w:rPr>
        <w:t>д</w:t>
      </w:r>
      <w:r>
        <w:rPr>
          <w:rFonts w:eastAsia="SimSun"/>
          <w:kern w:val="2"/>
          <w:lang w:eastAsia="hi-IN" w:bidi="hi-IN"/>
        </w:rPr>
        <w:t>овщины Победы в Великой Отечественной войне, были  организованы классные  часы под эгидой «Победа: пока память жива», учащиеся школы  приняли участие в   праздничном концерте в сельском доме культуры.   Был возложен венок к памятнику «Никто не забыт, ничто не забыто». На сайте школы систематически обновлялась информация о проведенных мероприятиях, обновлены стенды, классные уголки, в холле школы была оформлена выставка «Листая календарь войны», «Наши земляки- ветераны». Детям  и их родителям было предложено участие в онлайн конкурсах: «Окна Победы», «Бессмертный полк», «Фонарики Победы».  Многие семьи откликнулись и украсили окна своих квартир к празднику. К празднику была оформлена и  школ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</w:t>
      </w:r>
      <w:r>
        <w:rPr>
          <w:rFonts w:eastAsia="SimSun"/>
          <w:kern w:val="2"/>
          <w:lang w:eastAsia="hi-IN" w:bidi="hi-IN"/>
        </w:rPr>
        <w:t>Анализируя работу педагогического коллектива в этом направлении, следует отметить ее периодичность и наличие системы, является одним из приоритетных в области воспитательной деятельности в школе. Показателем эффективности гражданско – 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 Хочу отметить, что сегодня в системе воспитания  нашей школы сложились определенные направления, формы и методы патриотического воспитания учащихся: сохраняются традиции, накапливается  определенный опыт, устанавливается тесная связь  и сотрудничество с другими ведомствами. В то же время нам предстоит ещё большая работа по совершенствованию и  повышению эффективности работы по  военно-патриотическому воспитанию. Без любви к Родине, ее прошлому и настоящему, без знания истории своего государства и  уважения своих предков невозможно построить будущего. Это чувство патриотизма закладывается со школьной скамьи, растет вместе с человеком и способствует формированию духовной личности. В этом и заключается работа классных руководителе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Художественно-эстетическое направление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Организация учебно-воспитательного процесса в этом направлении реализуется через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занятия по изобразительному искусству,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занятия по музыкальному воспитанию,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кружковую работу,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 xml:space="preserve">выставки детских работ,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праздники, концерт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участие  в районных, краевых конкурса и мероприятиях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школе функциониру</w:t>
      </w:r>
      <w:r>
        <w:rPr>
          <w:rFonts w:eastAsia="SimSun"/>
          <w:kern w:val="2"/>
          <w:lang w:val="ru-RU" w:eastAsia="hi-IN" w:bidi="hi-IN"/>
        </w:rPr>
        <w:t>е</w:t>
      </w:r>
      <w:r>
        <w:rPr>
          <w:rFonts w:eastAsia="SimSun"/>
          <w:kern w:val="2"/>
          <w:lang w:eastAsia="hi-IN" w:bidi="hi-IN"/>
        </w:rPr>
        <w:t>т художественно-творческое объединени</w:t>
      </w:r>
      <w:r>
        <w:rPr>
          <w:rFonts w:eastAsia="SimSun"/>
          <w:kern w:val="2"/>
          <w:lang w:val="ru-RU" w:eastAsia="hi-IN" w:bidi="hi-IN"/>
        </w:rPr>
        <w:t>е</w:t>
      </w:r>
      <w:r>
        <w:rPr>
          <w:rFonts w:eastAsia="SimSun"/>
          <w:kern w:val="2"/>
          <w:lang w:eastAsia="hi-IN" w:bidi="hi-IN"/>
        </w:rPr>
        <w:t xml:space="preserve"> «Творческая  мастерская». Цель кружковой работы –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>-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учебном году были сохранены все традиционные школьные мероприятия, но в условиях пандемии  праздников с приглашением гостей не было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Праздничные линейки, посвященные дню  Перво</w:t>
      </w:r>
      <w:r>
        <w:rPr>
          <w:rFonts w:eastAsia="SimSun"/>
          <w:kern w:val="2"/>
          <w:lang w:val="ru-RU" w:eastAsia="hi-IN" w:bidi="hi-IN"/>
        </w:rPr>
        <w:t>е</w:t>
      </w:r>
      <w:r>
        <w:rPr>
          <w:rFonts w:eastAsia="SimSun"/>
          <w:kern w:val="2"/>
          <w:lang w:eastAsia="hi-IN" w:bidi="hi-IN"/>
        </w:rPr>
        <w:t xml:space="preserve"> сентября, дню Учителя и дню рождения  детской организации РДиМ,  конкурсы ко дню матери, новогодние конкурсы,   «Широкая масленица» и други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Осенний бал, посвященный   празднованию  осени, рамках которого был организован спортивный праздник, соревнования по многоборью, а так же был организован небольшой поход на берег реки, где пекли картошку и  играли в подвижные игр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"/>
          <w:kern w:val="2"/>
          <w:lang w:eastAsia="hi-IN" w:bidi="hi-IN"/>
        </w:rPr>
        <w:t>В конце октября  библиотекарем школы были проведены библиотечные уроки, посвященные  международному дню школьных библиотек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"/>
          <w:kern w:val="2"/>
          <w:lang w:eastAsia="hi-IN" w:bidi="hi-IN"/>
        </w:rPr>
        <w:t xml:space="preserve">Ко дню матери в школе были организованы конкурсы «Спасибо, маме говорю!» по номинациям: «Лучший рисунок о маме», Лучший стих для мамы», «Лучшее сочинение», подведены итоги, награждены победители и призеры. К новому году  организована выставка поделок учащихся «Символ наступающего года». Ребята участвовали в школьном этапе краевой акции «Зимняя планета детства».  Работы победителей  школьного этапа этой акции  были направлены  на районный конкурс. 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начале марта   вся школа включилась в празднования  масленицы. Дети совместно с родителями, руководителями кружков, готовились к празднику- конкурсу: пекли блины, пироги, булочки, изготавливали символические поделки, изучали обычаи и историю праздника, подбирали игры, песни, заклички и многое другое.  В этом году праздник – конкурс  был организован в классах, подведены итоги конкурса, проведено традиционное чаепитие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В течение всего года школьная библиотека организовывала мероприятия, посвященные писателям и поэтам – юбилярам. Так была проведена литературная гостиная, день русской классики  «Читаем Л.И. Куприна в библиотеке» и др.</w:t>
      </w:r>
      <w:r>
        <w:rPr>
          <w:rFonts w:eastAsia="SimSun"/>
          <w:kern w:val="2"/>
          <w:lang w:val="ru-RU"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В период весенних каникул, библиотекарь школы подготовила  ряд мероприятий в рамках  «Всероссийской недели детской и юношеской  книги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ысокую активность обучающиеся школы проявили, участвуя в районных, краевых   конкурсах и фестивалях.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ывод: Благодаря работе педагогов и классных руководителей проявляется   увеличение  включенности и результативности участие обучающихся в различных конкурсных и просветительских мероприятиях. К концу обучения повышается уровень воспитанности учащихся, появляются положительные привычки, формируются трудовые и творческие навыки, развиваются способности общаться и жить среди людей. Все мероприятия данного направления помогают сплотить детский коллектив, дают возможность проявить свои способности, самоутвердиться, получить заряд бодрости и радост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Интеллектуально-познавательное воспитание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Цель: осознание учащимися значимости развитого интеллекта для будущего личностного самоутверждения и успешного взаимодействия с окружающим миром. Развитие интеллектуальных способностей учащихся реализовалось через разнообразие форм образовательной и внеурочной деятельност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целях поддержки способных и талантливых учащихся  была организована работа учителей предметников со способными и отстающими учащимися; проводились школьные олимпиады,  предметные недели, классные часы по развитию интеллектуальных умений и навыков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школе разработана и реализуется программа «Одарённые дети», создан банк высокомотивированных учащихс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Ежегодно учащиеся школы принимают участие в муниципальном этапе Всероссийской олимпиады школьников.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ыводы и рекомендации: работа по этому направлению была организована с учетом задач стоявших перед школой по развитию интеллектуально-познавательной деятельности.  На следующий год необходимо разнообразить формы  образовательной и внеурочной деятельности. Изменить форму проведения «Предметных недель»,  включить в работу  интеллектуальные марафоны, интеллектуальные игры  «Умники и умницы», «Что? Где? Когда?» и др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Спортивно-оздоровительное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Охрану здоровья детей можно назвать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Забота о здоровье школьников является одним из приоритетов работы всего педагогического коллектива. Задача педагогов состоит не только в том, чтобы сохранить здоровье школьников на период обучения, но и в том, чтобы подготовить их к дальнейшей успешной и счастливой жизни, не достижимой без достаточного уровня здоровь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Организация учебно-воспитательного процесса соответствуют санитарно – гигиеническим нормам. На уроках средняя продолжительность и частота чередований различных видов учебной деятельности соответствуют ориентировочной норме – 7-10 минут. Число видов преподавания: словесный, наглядный, аудиовизуальный, самостоятельная работа. На уроках применяются физкультминутки и другие оздоровительные моменты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учебном плане школы предусмотрены уроки физической культуры, снимающие утомление учащихся, перегрузку, способствующие физическому развитию дете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Проходят «Дни здоровья», классные часы о здоровом образе жизни, внеклассные мероприятия, тематические классные родительские собрания, конкурсы газет, рисунков, встречи с медицинским работником, спортивные соревновани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Социальным педагогом и  классными руководителями организованы и проведены профилактические беседы и классные часы: «СТОП ВИЧ/СПИД», «О вреде курения», «Мы за ЗОЖ», «Я выбираю здоровье», «Все имеет смысл, пока мы здоровы»,  «Твое здоровье в твоих руках»  «Профилактика детского травматизма»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течение всего учебного года учащиеся принимали активное участие во всех спортивных мероприятиях, акциях, конкурсах, формирующих навыки здорового образа жизни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веселые старты (1-4, 6-9классах)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Месячник спортивно-массовой работы 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соревнования по теннису, лыжам, шашкам, шахматам, спортивное многоборье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школе работают спортивная  секция «Спартанцы».  В школе были организованы соревнования по легкой атлетике в рамках  спортивных соревнований  школьников «Президентские  состязания.  Районные соревнования по стритболу среди юношей и девушек, проводимых в рамках  Всероссийских спортивных игр школьников «Президентские соревнования»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Традиционно принимаем участие в краевых акциях  профилактики наркомании и потребления ПАВ «Молодежь выбирает жизнь», «Физкультура и спорт – альтернатива вредным привычкам» , используя различные виды работ: лекции, просмотры фильмов, тренинги, беседы и т.д. Ежегодно на базе школы работает летний оздоровительный лагерь, но в этом году его работа остается под вопросом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С целью изучения отношения школьников к своему здоровью, было проведено анкетирование в </w:t>
      </w:r>
      <w:r>
        <w:rPr>
          <w:rFonts w:eastAsia="SimSun"/>
          <w:kern w:val="2"/>
          <w:lang w:val="ru-RU" w:eastAsia="hi-IN" w:bidi="hi-IN"/>
        </w:rPr>
        <w:t>6-9</w:t>
      </w:r>
      <w:r>
        <w:rPr>
          <w:rFonts w:eastAsia="SimSun"/>
          <w:kern w:val="2"/>
          <w:lang w:eastAsia="hi-IN" w:bidi="hi-IN"/>
        </w:rPr>
        <w:t xml:space="preserve"> классах. Большинство учащихся, верно, толкуют понятие «здоровый образ жизни», среди предложенных ценностных ориентиров «здоровье человека» занимает лидирующую позицию. 88% опрошенных школьников понимают, что сохранение здоровья возможно при соблюдении определенного режима дня, занятий физкультурой, активным образом жизни в школьные годы. 75% учащихся стараются вести здоровый образ жизни, 54% занимаются спортом. Однако 10% учащихся не задумывались серьезно над проблемой сохранения своего здоровья, а 5 % размышляют над этой проблемой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Анализируя все вышесказанное, можно сделать вывод, что работа по формированию у учащихся потребности в ЗОЖ, пропаганде в школе здорового образа жизни  ведется удовлетворительно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Проведенная работа со школьниками, родителями позволила сделать выводы, что не у всех учащихся сформирована потребность в ЗОЖ. Поэтому, в следующем учебном году необходимо: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продолжить работу по формированию личностных ресурсов, обеспечивающих развитие у ребенка активного жизненного стиля с доминированием ценностей здорового образа жизни;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своевременно выявлять детей с асоциальным поведением, нуждающихся в оказании социально - психолого-педагогической помощ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, привлекать к проведению мероприятий родителей, специалистов и общественность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Профориентационное  направление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ажным направлением воспитательной  деятельности  является профориентационная работа.    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 </w:t>
      </w:r>
    </w:p>
    <w:p>
      <w:pPr>
        <w:pStyle w:val="Normal"/>
        <w:jc w:val="both"/>
        <w:rPr>
          <w:rFonts w:eastAsia="SimSun"/>
          <w:kern w:val="2"/>
          <w:lang w:val="ru-RU"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связи с этим огромное внимание необходимо уделять проведению целенаправленной профориентационной  работы среди обучающихся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  <w:r>
        <w:rPr>
          <w:rFonts w:eastAsia="SimSun"/>
          <w:kern w:val="2"/>
          <w:lang w:val="ru-RU" w:eastAsia="hi-IN" w:bidi="hi-IN"/>
        </w:rPr>
        <w:t>В</w:t>
      </w:r>
      <w:r>
        <w:rPr>
          <w:rFonts w:eastAsia="SimSun"/>
          <w:kern w:val="2"/>
          <w:lang w:val="ru-RU" w:eastAsia="hi-IN" w:bidi="hi-IN"/>
        </w:rPr>
        <w:t xml:space="preserve"> школе реализуется программа внеурочной деятельности «Россия - мои горизонты» в 7-9 классах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Цель работы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- актуализация процесса профессионального самоопределения обучающихся за счет специальной организации их деятельности, включающей раскрытие и развитие способностей, воспитание трудовой мотивации, содействие принятию обоснованного решения о выборе направления дальнейшего обучения. </w:t>
      </w:r>
    </w:p>
    <w:p>
      <w:pPr>
        <w:pStyle w:val="Normal"/>
        <w:jc w:val="both"/>
        <w:rPr>
          <w:rFonts w:eastAsia="SimSun"/>
          <w:kern w:val="2"/>
          <w:lang w:val="ru-RU"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 В школе   была организована неделя  профессионального самоопределения  для старшеклассников «Дорог много выбирай свою!»  В  рамках недели </w:t>
      </w:r>
      <w:r>
        <w:rPr>
          <w:rFonts w:eastAsia="SimSun"/>
          <w:kern w:val="2"/>
          <w:lang w:val="ru-RU" w:eastAsia="hi-IN" w:bidi="hi-IN"/>
        </w:rPr>
        <w:t>в</w:t>
      </w:r>
      <w:r>
        <w:rPr>
          <w:rFonts w:eastAsia="SimSun"/>
          <w:kern w:val="2"/>
          <w:lang w:val="ru-RU" w:eastAsia="hi-IN" w:bidi="hi-IN"/>
        </w:rPr>
        <w:t xml:space="preserve"> 6</w:t>
      </w:r>
      <w:r>
        <w:rPr>
          <w:rFonts w:eastAsia="SimSun"/>
          <w:kern w:val="2"/>
          <w:lang w:eastAsia="hi-IN" w:bidi="hi-IN"/>
        </w:rPr>
        <w:t>-</w:t>
      </w:r>
      <w:r>
        <w:rPr>
          <w:rFonts w:eastAsia="SimSun"/>
          <w:kern w:val="2"/>
          <w:lang w:val="ru-RU" w:eastAsia="hi-IN" w:bidi="hi-IN"/>
        </w:rPr>
        <w:t>9</w:t>
      </w:r>
      <w:r>
        <w:rPr>
          <w:rFonts w:eastAsia="SimSun"/>
          <w:kern w:val="2"/>
          <w:lang w:eastAsia="hi-IN" w:bidi="hi-IN"/>
        </w:rPr>
        <w:t xml:space="preserve"> классах прошли мероприятия, посвящённые разнообразию профессий, тестирование на определение направления для дальнейшего обучения, волонтерами отряда «Добровольцы» была предложены подборка «Топ-10 самых популярных профессий России»,   так же были использованы различные формы работы: беседы с родителями, индивидуальные беседы, наблюдение. Итогом недели было мероприятие квест-игра «Люди Х- путешествие в мире профессий»  Включились   в работу  на портале ПРОЕКТОРИЯ, смогли посмотреть в записи несколько уроков ( в записи).       Важным звеном в профориентационной работе школы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  классах, во время индивидуальных консультаций  классные руководители   поднимали вопросы о важности правильного выбора дальнейшего образования детей с учетом требований современного рынка труда. Следует отметить, что профориентационная работа в школе  осуществляется,  начиная с 1 класса по 11 класс. Так же наши ребята участвуют в районных мероприятиях профориентационного направления таких как «Калейдоскоп компетенций»</w:t>
      </w:r>
      <w:r>
        <w:rPr>
          <w:rFonts w:eastAsia="SimSun"/>
          <w:kern w:val="2"/>
          <w:lang w:val="ru-RU" w:eastAsia="hi-IN" w:bidi="hi-IN"/>
        </w:rPr>
        <w:t xml:space="preserve"> и други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Решение задач профориентации осуществляется в различных видах деятельности обучающихся (познавательной, общественно полезной, коммуникативной, игровой, производительном труде). Диагностика познавательных интересов и профессиональной направленности проводится  классными руководителями совместно с социальным педагогом  и педагогом - организатором.   Это работа  по изучению личностных особенностей и профессиональных склонностей, обучающихся 7-</w:t>
      </w:r>
      <w:r>
        <w:rPr>
          <w:rFonts w:eastAsia="SimSun"/>
          <w:kern w:val="2"/>
          <w:lang w:val="ru-RU" w:eastAsia="hi-IN" w:bidi="hi-IN"/>
        </w:rPr>
        <w:t>9</w:t>
      </w:r>
      <w:r>
        <w:rPr>
          <w:rFonts w:eastAsia="SimSun"/>
          <w:kern w:val="2"/>
          <w:lang w:eastAsia="hi-IN" w:bidi="hi-IN"/>
        </w:rPr>
        <w:t xml:space="preserve"> классов, определению сфер профессиональных предпочтений обучающихся, что позволяет своевременно выявлять трудности в профессиональном самоопределении школьников, а также проблемы личностного характера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Вывод: В  школе ведется целенаправленная работа по профориентации учащихся с учетом запроса экономики современного обществ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Активизировать взаимодействие родителей и педагогов, оказывающих  непосредственное влияние на формирование профессионального определения обучающихся. Ориентировать обучающихся на выбор профессий, востребованных  в регион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Деятельность ученического самоуправления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Одним из главных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 коллектива. Ученическое самоуправление в нашей школе находится в состоянии непрерывного развит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Участие учащихся в управлении школы расширяет сферу применения способностей и умений учащихся, дает каждому возможность развить талант, проявить инициативу, найти дело по душ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Самоуправление даёт возможность подросткам попробовать себя в различных социальных ролях, накопить опыт общения, преодоления трудностей, испытать ответственность за свои поступк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Целью детского организации «РДиМ» является организация деятельности на принципах самореализации и саморазвития личност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Основными задачами школьного самоуправления являются: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развитие, сплочение  ученического коллектива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формирование культуры деловых отношений, навыков ведения деловой документаци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умение решать проблемы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самораскрытие и самореализация личност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умение планировать трудовую деятельность, рационально использовать рабочее время и место, вести учет результатов труда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формирование готовности участвовать в различных проектах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Основными организаторами школьных традиционных мероприятий являются члены Парламента, которые являются высшим органом ученического самоуправления школ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Заседания  парламента  проходят один раз в месяц. На заседаниях обсуждался план подготовки и проведения, анализ  общешкольных ключевых дел, подводились итоги рейтинга общественной активности классов по четвертям. В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>-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учебном году было проведено 7 заседаний Парламента. Был утверждён план работы ученического самоуправлен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Парламентом  были организованы и проведены следующие мероприятия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) праздник «День учителя»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) праздник на республиканской площад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3) осенний праздник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4) участие в акциях «Молодежь выбирает жизнь», «Физкультура и спорт, альтернатива пагубным привычкам!», «На спорте!» (создали видеоролик), Акция «Подарок маме», Акция «День рождения РДШ»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5) новогодние конкурсы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6) конкурсы стенгазет, поделок и рисунков;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Развивается волонтерская деятельность. В течение учебного года волонтеры  оказывали и продолжают оказывать адресную помощь  одиноким  пожилым людям. Волонтерский отряд «Добровольцы» принял участие в «Осенней неделе добра» и «Весенней неделе добра». Прибирались в домах, убрали мусор, кололи и складывали  дрова, носили воду. В зимнее время также не забывают своих подопечных, оказывают посильную помощь, помогают убрать снег, принести дров и просто поговорить пообщаться с пожилыми людьм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Добрые отношения связывают волонтеров школы и ветеранов педагогического труда. Каждый год волонтеры посещают ветеранов с поздравлениями на 8 марта, на день учителя и т.д. </w:t>
      </w:r>
    </w:p>
    <w:p>
      <w:pPr>
        <w:pStyle w:val="Normal"/>
        <w:jc w:val="both"/>
        <w:rPr>
          <w:rFonts w:eastAsia="SimSun"/>
          <w:kern w:val="2"/>
          <w:lang w:val="ru-RU"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Участники  ученическое самоуправление активно проявляют себе  в создании социальных проектов.  Каждый год в школе организуется школьный этап районного конкурса  социальных инициатив в номинации «Мой край- мое дело», победители и призеры со своими работами участвуют в районном конкурсе социальных инициатив. </w:t>
      </w:r>
      <w:r>
        <w:rPr>
          <w:rFonts w:eastAsia="SimSun"/>
          <w:kern w:val="2"/>
          <w:lang w:val="ru-RU" w:eastAsia="hi-IN" w:bidi="hi-IN"/>
        </w:rPr>
        <w:t>В</w:t>
      </w:r>
      <w:r>
        <w:rPr>
          <w:rFonts w:eastAsia="SimSun"/>
          <w:kern w:val="2"/>
          <w:lang w:val="ru-RU" w:eastAsia="hi-IN" w:bidi="hi-IN"/>
        </w:rPr>
        <w:t xml:space="preserve"> 2023 - 2024 учебном году обучающийся 9 класса Терентьев Алексей занял 2 место в региональном этапе конкурса «Мой край - мое дело!» с проектом «Мы гордимся!»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Могие ребята со своими семьями участвовали в виртуальных акциях и проектах, таких как   «Окна Победы», проект «Большая перемена».  Эта работа продолжается и сейчас на школьном сайте  учащимся и их родителям предложено участие в различных акциях и конкурсах  к празднованию Дня России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Анализируя работу ученического самоуправления в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>-202</w:t>
      </w:r>
      <w:r>
        <w:rPr>
          <w:rFonts w:eastAsia="SimSun"/>
          <w:kern w:val="2"/>
          <w:lang w:val="ru-RU" w:eastAsia="hi-IN" w:bidi="hi-IN"/>
        </w:rPr>
        <w:t xml:space="preserve">4 </w:t>
      </w:r>
      <w:r>
        <w:rPr>
          <w:rFonts w:eastAsia="SimSun"/>
          <w:kern w:val="2"/>
          <w:lang w:eastAsia="hi-IN" w:bidi="hi-IN"/>
        </w:rPr>
        <w:t>учебном году, следует отметить следующие положительные результаты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 вовлечение большого количества учащихся в школьные мероприятия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широкий спектр выбора для участия в мероприятиях творческой, спортивной, интеллектуальной направленност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информирование о деятельности ученического самоуправления на сайте школы и школьной газете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Профилактика правонарушений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>-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учебном году работа по профилактике правонарушений несовершеннолетних учащихся была направлена на выполнение цели - создание условий для воспитания социально-адаптированной личности, т.е. личности образованной, владеющей жизненно необходимым запасом знаний, социально мобильной, способной к смене социальных ролей, имеющей ответственное отношение к выполнению норм правопорядк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Для профилактики безнадзорности и правонарушений среди несовершеннолетних была проделана следующая работа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Составление базы данных о различных социальных категориях детей, их семей и индивидуальная работа с ним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Контроль успеваемости и посещаемости учебных занятий учащимися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Вовлечение учащихся в общественно значимую деятельность, кружковую работу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 xml:space="preserve">Изучение правил поведения учащихся, Устава школы, знакомство с законами РФ;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Профилактика дорожного травматизма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Профилактика наркомании, алкоголизма, курения, пропаганда здорового образа жизни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•</w:t>
      </w:r>
      <w:r>
        <w:rPr>
          <w:rFonts w:eastAsia="SimSun"/>
          <w:kern w:val="2"/>
          <w:lang w:eastAsia="hi-IN" w:bidi="hi-IN"/>
        </w:rPr>
        <w:tab/>
        <w:t>Совместная работа с КДН и ЗН, органами опеки и попечительства, ПДН, КЦСОН и др. структурам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начале учебного года была проведена работа по выявлению детей и подростков девиантного поведения, «группы риска», состоящих на внутришкольном учете и неблагополучных семьей. Работу по выявлению вышеуказанных групп семей и детей ведут классные руководители и социальный педагог школы. Классные руководители ведут учет посещаемости учащимися учебных занятий, своевременно выясняют причины пропусков учебных занятий. Проводятся индивидуальные беседы, по мере необходимости приглашаются  учащиеся вместе с родителями на Родительский  комитет, педагогический совет, беседы направленные на формирование здорового образа жизни, адекватную оценку своих действий, исполнение родителями родительских обязанностей. По мере необходимости оказывается помощь классным руководителям в посещении семей при сложных ситуациях, проведении бесед с родителями и учениками.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С </w:t>
      </w:r>
      <w:r>
        <w:rPr>
          <w:rFonts w:eastAsia="SimSun"/>
          <w:kern w:val="2"/>
          <w:lang w:val="ru-RU" w:eastAsia="hi-IN" w:bidi="hi-IN"/>
        </w:rPr>
        <w:t>ребенком</w:t>
      </w:r>
      <w:r>
        <w:rPr>
          <w:rFonts w:eastAsia="SimSun"/>
          <w:kern w:val="2"/>
          <w:lang w:eastAsia="hi-IN" w:bidi="hi-IN"/>
        </w:rPr>
        <w:t xml:space="preserve"> из семьи в СОП и с самой семьей периодически проводиться работа по контролю и регулированию обстановки. Профилактические беседы (1-2 раза в месяц, по мере необходимости), направленные на формирование ответственности за свои поступки, предупреждение  антиобщественных поступков, о вреде  курения, о необходимости  соблюдения режима свободного времени (нахождение в общественных местах после 22-00), посещение мероприятий и кружков  во  внеурочное время и др</w:t>
      </w:r>
      <w:r>
        <w:rPr>
          <w:rFonts w:eastAsia="SimSun"/>
          <w:kern w:val="2"/>
          <w:lang w:val="ru-RU" w:eastAsia="hi-IN" w:bidi="hi-IN"/>
        </w:rPr>
        <w:t>)</w:t>
      </w:r>
      <w:r>
        <w:rPr>
          <w:rFonts w:eastAsia="SimSun"/>
          <w:kern w:val="2"/>
          <w:lang w:eastAsia="hi-IN" w:bidi="hi-IN"/>
        </w:rPr>
        <w:t xml:space="preserve">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По профилактике правонарушений среди подростков, проводились круглые столы, диспуты, классные часы, тематические и индивидуальные беседы, направленные на формирования у старшеклассников ответственности за свои поступки и способности адекватно их оценивать. В связи с ограничениями по ковид другими структурами (участковый, мед. работник ФАПа, специалисты комплексного центра соц. обслуживания, инспектор пожарной службы) на базе нашей школы с учащимися проводились минимум встреч - индивидуальные беседы, классные часы, направленные на профилактику правонарушений, безнадзорности, девиантного поведения и др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Были проведены профилактические акции: «Знай, свои права - управляй своим будущим!», «Большое родительское собрание», межведомственное взаимодействие, «Скажи телефону доверия, - Да!» в дистанционном режиме.  В рамках акции  «Молодежь выбирает жизнь» были запланированы и проведены ряд мероприятий: создание газеты, игра-тренинг «Я выбираю…», буклеты для родителей «Знать, что бы не мучили сомнения»; «Спорт – альтернатива вредным привычкам», Стоп ВИЧ/СПИД  ко всемирному дню борьбы со СПИДом. А так же мероприятия и классные часы: Квест-игра «Наш дом – Россия» к Дню Конституции; Школьный конкурс рисунков, плакатов « Физкультура и спорт- альтернатива вредным привычкам!», открытие спортивного сезона, разъяснительная работа по профилактике потребления и распространения никотиносодержащей продукции (снюс, спайс, вейпы, насвай), памятки, презентация, видео; урок безопасности ДПИ, ППБ; урок мира – Толерантность; районный конкурс сочинений - сказок  «Безопасная дорога детства».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Прошла «Неделя безопасности» включающая в себя ряд мероприятий по «Пожарной безопасности в школе и дома»: классные часы, просмотр видеороликов, эвакуац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конце учебного года проводилась работа по организации летнего оздоровительного отдыха детей. По итогам работы сделаны предварительные выводы: летний организованный отдых планируют всего </w:t>
      </w:r>
      <w:r>
        <w:rPr>
          <w:rFonts w:eastAsia="SimSun"/>
          <w:kern w:val="2"/>
          <w:lang w:val="ru-RU" w:eastAsia="hi-IN" w:bidi="hi-IN"/>
        </w:rPr>
        <w:t>15</w:t>
      </w:r>
      <w:r>
        <w:rPr>
          <w:rFonts w:eastAsia="SimSun"/>
          <w:kern w:val="2"/>
          <w:lang w:eastAsia="hi-IN" w:bidi="hi-IN"/>
        </w:rPr>
        <w:t xml:space="preserve"> учащихся пришкольный оздоровительный лагерь.                                      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На школьном сайте создана страница «Летний отдых- 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», где помещены материалы  для родителей по организации пришкольного оздоровительного лагеря,  а так же  размещены  памятки по безопасности жизнедеятельности школьников: безопасность ДД, правила поведения на воде, профилактика клещевого энцефалита, правила поведения в лесу и др.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C целью профилактики беспризорности,  правонарушений, наркомании и алкоголизма в течение учебного года проводятся  классные часы и беседы по соответствующей тематике; изучение правовых норм на уроках обществознания, проведение профилактических бесед 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 В школе  также прошла ежегодная Всероссийская антинаркотическая акция «Сообщи, где торгуют смертью». В ходе акции был установлен ящик для анонимных сообщений, никаких сообщений не поступило.  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рамках  краевой антинаркотической акции «Молодежь выбирает жизнь!» проведены следующие мероприятия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.Игра- тренинг  «Я выбираю»</w:t>
        <w:tab/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.Буклеты для учащихся  «О вреде ПАВ»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3.Буклеты для  родителей «Знать, чтобы не мучили сомнения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4.Веселые старты «В здоровом теле – здоровый дух!»</w:t>
        <w:tab/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5.Школьные соревнования по шашкам, шахматам, теннису, многоборью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рамках Всероссийского дня борьбы со СПИДом социальный педагог провела беседу, показала презентацию, затронуты вопросы профилактики СПИДа и наркомании среди подростков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рамках  краевой акции «Физкультура и спорт – альтернатива пагубным привычкам!»  были организованы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-конкурс  рисунков «Со спортом дружить, здоровье хранить», беседы о вреде потребления ПАВ, выпуск уголка здоровья от каждого класса, и брей ринг «Спортивная Россия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феврале включились в акцию «Большое родительское собрание», распространили среди родителей памятки  по воспитанию детей.   В апреле - мае   запланированные мероприятия акций «Остановим насилие над детьми» и «Телефон доверия»  прошли в телефонном режиме с распространением памяток и буклетов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Показателями результативности работы по профилактике правонарушений считаем: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-Отсутствие правонарушений, совершаемых учащимися школы во внеурочное время;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Отсутствие количества детей, состоящих на учете в ПДН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-Отсутствие  необоснованных пропусков учащихся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Безопасность жизнедеятельности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Одним из важных направлений учебно-воспитательного процесса в школе -  это организация безопасной жизнедеятельности  образовательного учреждения.  Мероприятия по безопасности в школе проводились согласно принятым в начале учебного года планам  по пожарной, антитеррористической безопасности, охране труда и технике безопасности, по гражданской обороне.  По обучению школьников правилам безопасности на дороге, безопасной эксплуатации зданий и сооружений.  В начале учебного года было организовано дежурство по школе и в столовой  педагогами,  классными руководителями. Регулярно  проводился осмотр здания школы и окружающей территории  на предмет пожарной и антитеррористической  безопасности.  В школе  осуществлялся контрольно- пропускной режим. В журнале учета посетителей строго велись записи с указанием времени и цели посещения. Регулярно  проверялись инженерные приспособления для сигнализации и оповещения на их исправность. В школе работает  система видеонаблюдения.  Периодически  проводилась готовность первичных средств пожаротушения и состояние эвакуационных путей.  Регулярно, согласно графику, проводились обязательные, плановые, повторные и внеплановые инструктажи и беседы  с работниками школы  по пожарной, антитеррористической безопасности и действиям в случае чрезвычайных ситуаций.  Классными руководителями  проведены беседы  о соблюдении  правил поведения в школе и за ее пределами, ежемесячно и перед каникулами  проводились беседы и классные часы по пожарной безопасности,  террористической  безопасности, правилам дорожного движения, правилам поведения на водоемах,  в лесу, правилам обращении с пиротехникой.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В сентябре, декабре, мае, июне ( пришкольный лагерь)  организованы месячники   безопасности,  в ходе которых прошли следующие мероприятия:  практические тренировки по эвакуации персонала и учащихся на случай пожара и ЧС.   Урок «Памяти Беслана»,  информационный час   «Экстремизм – антисоциальное явление», семинар для педагогов и классных руководителей  «Изучение нормативных актов по профилактике экстремизма».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Изучены и проверены на практике правила и порядок поведения при угрозе или осуществлении террористического акта, каждую четверть проводились уроки  ПДД,  пожарная безопасность в жилище, школе, общественных местах в лесу и т.д.  Единые классные часы по детской безопасности в сети Интернет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Школа активно сотрудничает с МЧС и ее сотрудники проводят лекции и практические тренировки с учащимися и работниками школы. К началу  учебного года были разработаны памятки для учащихся о безопасном маршруте следования в школу и домой. Классными руководителями регулярно проводились пятиминутки  безопасности «Путь домой», с целью выработки у обучающихся навыков безопасного маршрута из школы домой.    Распространялись памятки по безопасности: «Правила дорожного движения», « ПДД для велосипедистов», «Памятка поведения на воде», «Памятки по профилактике распространения вирусных инфекций и коронавируса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Ребята участвовали в Едином федеральном тестировании учащихся 6-9 классов общеобразовательных организаций по тематике безопасного дорожного движения  - 7 участников.  В социально значимом самоисследовании уровня компетенции в области профилактики распространения ВИЧ- инфекции «Знание- ответственность- здоровье» -3 учащихся. Среди учащихся и их родителей в течение года распространялись памятки, листовки, видеообращения, ролики по безопасности дорожного движения, пожарной безопасности,  профилактики терроризма и экстремизма в молодежной среде и др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школе оформлено несколько уголков безопасности « Внимание терроризм», «Уголок безопасности движения», «Наши действия при пожаре», «Правила поведения на льду, на воде, при наводнении, в лесу»  «Уголок гражданской обороны» в течение года  информация постоянно обновлялась в зависимости от сезона. Библиотека организовывала выставки «Безопасная дорога», «Берегите лес от пожара»,  «Пиротехническая безопасность».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Один раз в месяц, проводились профилактические беседы о пожарной безопасности с многодетными семьями и семьями  «группы риска»,  и выдачей буклетов и листовок  о  противопожарной безопасност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Работа с родителями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Работа педагогов школы с родителями невозможна без сотрудничества и активного вовлечения родителей в учебно-воспитательный процесс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Школа и семья – два важнейших воспитательно – образовательных института, которые изначально призваны дополнять друг друга и взаимодействовать между собой. Целенаправленность и эффективность данной работы обеспечивались по следующим направлениям деятельности: диагностика семьи, взаимоотношения с родителями учащихся, работа с неблагополучными семьями, организация досуга детей. Для информирования родителей о деятельности педагогического коллектива и учащихся создан сайт школы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Классные руководители тесно взаимодействуют с родителями учащихся. Благодаря  активной поддержке родителей решались задачи организации оздоровительных мероприятий, школьных праздников, мероприятий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Работа с родителями традиционно выстраивается на двух уровнях. В системе проводятся тематические родительские собрания, в течение года организовано посещение семей классными руководителями и  социальным педагогом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Основными посредниками между школой и родителями выступают классные руководители, которые организуют совместный досуг. Постоянные участники праздников и мероприятий – родители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</w:t>
      </w:r>
      <w:r>
        <w:rPr>
          <w:rFonts w:eastAsia="SimSun"/>
          <w:kern w:val="2"/>
          <w:lang w:eastAsia="hi-IN" w:bidi="hi-IN"/>
        </w:rPr>
        <w:t>В течение всего года  классные руководители проводили индивидуальные беседы с родителями о питании, успеваемости, дисциплине, форме одежды. Некоторые родители приглашались на индивидуальные консультации с учителями и классными руководителями, чьи дети на данный момент имели проблемы в поведении, в общении с одноклассниками, учителями или пробелы в знаниях. Учителя знакомили родителей с планом ликвидации пробелов, советовали, как организовать работу ребёнка дома по преодолению пробелов и отставания. Консультации проводились также и по инициативе родителей. Надо отметить, что все классные руководители своевременно информировали родителей учащихся по всем возникающим вопросам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начале  учебного года состоялись выборы  нового состава в родительский комитет,  в  течение года проводились  заседания родительского комитета, где обсуждались  проблемы  нашего учебного заведения, которые требовали помощи родителей, планы на будущее, демонстрировались достигнутые успехи и результаты  работы. Родители имели возможность получить план важных мероприятий в школе, в классах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феврале включились в акцию «Большое родительское собрание», распространили среди родителей памятки  по воспитанию детей.   В апреле- мае   запланированные мероприятия акций «Остановим насилие над детьми» и «Телефон доверия»  прошли в телефонном режиме с распространением памяток и буклетов.   Важным условием эффективности использования потенциала семьи в воспитании детей является работа по изучению семьи школьника (демографической характеристики семьи, жилищно-бытовых (социально-экономических) условий семьи, социально-культурной характеристики семьи). В данном вопросе особую роль классные руководители отводят индивидуальной работе с родителями - посещение семей, индивидуальные беседы с родителям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Надо отметить, что классные руководители установили со многими семьями доверительные и доброжелательные отношения. Что способствует быстрому решению возникающих проблем и развитию плодотворного сотрудничества с этими семьями.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Предложения по работе с родителями на следующий год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 Привлекать родителей к проведению родительских собраний и различных мероприятий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больше проводить мероприятий, объединяющих учеников и родителей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больше информировать родителей о достижениях школы за  учебный год, используя различные внутришкольные и внешние источники информации (размещение материалов на сайте школы, в группах  в VK, Viber и WhatsApp);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-применять новые формы в работе с родителями (родительские посиделки, круглые столы, семейные проекты)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Работа с классными руководителями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В состав МО  классных руководителей в учебном году входили: Всего в школе 5 классных руководителей, из них 1 – в начальной школе, 4 – в старшей и средней школе, 1- социальный педагог, 1- библиотекарь,  1- педагог физической культуры.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Цель  методической работы с классными руководителями: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Задачи: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.</w:t>
        <w:tab/>
        <w:t>Повышение теоретического, научно –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.</w:t>
        <w:tab/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3.</w:t>
        <w:tab/>
        <w:t>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4.</w:t>
        <w:tab/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"/>
          <w:kern w:val="2"/>
          <w:lang w:eastAsia="hi-IN" w:bidi="hi-IN"/>
        </w:rPr>
        <w:t>5.Изучение, обобщение и использование опыта работы классных руководителей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МО классных руководителей это не только изучение новых веяний в воспитании, но и обмен опытом, который у многих учителей достаточно богат и разнообразен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В  течение  учебного года МО  классных руководителей  были проведены четыре  заседания. Заседания проходили в различных формах: обучающий семинар, семинар - практикум, круглый стол, мастер-класс. Особо  значимым мероприятиями можно считать   организованный,  совместно с зам. по УВР мастер-класс «Проектная деятельность в работе учителя и классного руководителя» и семинар-практикум «Использование современных педагогических технологий в процессе воспитательной работы». Так же была проведена работа по созданию новой программы воспитания на 2023-2024 учебный год, разработан план мероприятий и методические рекомендации по диагностике нравственной воспитанности школьников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Классные руководител</w:t>
      </w:r>
      <w:r>
        <w:rPr>
          <w:rFonts w:eastAsia="SimSun"/>
          <w:kern w:val="2"/>
          <w:lang w:val="ru-RU" w:eastAsia="hi-IN" w:bidi="hi-IN"/>
        </w:rPr>
        <w:t>и</w:t>
      </w:r>
      <w:r>
        <w:rPr>
          <w:rFonts w:eastAsia="SimSun"/>
          <w:kern w:val="2"/>
          <w:lang w:val="ru-RU"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>владеют целым арсеналом форм и способов организации воспитательного процесса, имеют высокую теоретическую и методическую подготовку в планировании, организации и анализе воспитательной работы,   достаточно уверенно ориентируются в  современных педагогических концепциях воспитания и  используют их как основу для педагогической деятельности. Воспитательная работа школы за 202</w:t>
      </w:r>
      <w:r>
        <w:rPr>
          <w:rFonts w:eastAsia="SimSun"/>
          <w:kern w:val="2"/>
          <w:lang w:val="ru-RU" w:eastAsia="hi-IN" w:bidi="hi-IN"/>
        </w:rPr>
        <w:t>3</w:t>
      </w:r>
      <w:r>
        <w:rPr>
          <w:rFonts w:eastAsia="SimSun"/>
          <w:kern w:val="2"/>
          <w:lang w:eastAsia="hi-IN" w:bidi="hi-IN"/>
        </w:rPr>
        <w:t xml:space="preserve"> – 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 xml:space="preserve"> учебный год велась с учетом возрастных, индивидуальных особенностей учащихся, стиля взаимоотношений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школы. В целом, воспитательная работа в школе была многоплановой и разносторонней. Работа опиралась на регулярные совещания школьного актива, МО классных руководителей, где решались различные вопросы и проблемы школы и класса, подводились итоги, которые раскрывали индивидуальные возможности и личные качества классных руководителей, родителей, учащихся.  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Анализируя работу МО классных руководителей, отмечая как, положительные так и отрицательные результаты, пришли к выводу, что в следующем  учебном году следует обратить внимание на следующие аспекты деятельности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.Классным руководителям 1-9  классов совершенствовать методическое мастерство, создать условия для полноценного развития личности, охраны здоровья и жизни детей, продумать внеурочную деятельность класса, усилить информационную работу по тематике  «Безопасность в сети интернет»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.Педагогу</w:t>
      </w:r>
      <w:r>
        <w:rPr>
          <w:rFonts w:eastAsia="SimSun"/>
          <w:kern w:val="2"/>
          <w:lang w:val="ru-RU"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- организатору продолжить координацию ученического самоуправления, оказывать помощь в проведение досуга учащихся, привести в соответствие рейтинг внеурочной деятельности классных коллективов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 xml:space="preserve">3. Овладение классными руководителями современных воспитательных технологий и знаниями современных форм и методов воспитательной работы.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Работу школьного МО классных руководителей за 2023-2024 учебный год можно признать удовлетворительной.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Выводы: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>Подводя итоги воспитательной работы за 2023 – 2024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SimSun"/>
          <w:kern w:val="2"/>
          <w:lang w:val="ru-RU" w:eastAsia="hi-IN" w:bidi="hi-IN"/>
        </w:rPr>
        <w:tab/>
      </w:r>
      <w:r>
        <w:rPr>
          <w:rFonts w:eastAsia="SimSun"/>
          <w:kern w:val="2"/>
          <w:lang w:eastAsia="hi-IN" w:bidi="hi-IN"/>
        </w:rPr>
        <w:t xml:space="preserve">На основе тех проблем, которые выделились в процессе работы, можно сформулировать задачи на будущий учебный год:  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</w:p>
    <w:p>
      <w:pPr>
        <w:pStyle w:val="Normal"/>
        <w:ind w:firstLine="708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Задачи на 202</w:t>
      </w:r>
      <w:r>
        <w:rPr>
          <w:rFonts w:eastAsia="SimSun"/>
          <w:kern w:val="2"/>
          <w:lang w:val="ru-RU" w:eastAsia="hi-IN" w:bidi="hi-IN"/>
        </w:rPr>
        <w:t>4</w:t>
      </w:r>
      <w:r>
        <w:rPr>
          <w:rFonts w:eastAsia="SimSun"/>
          <w:kern w:val="2"/>
          <w:lang w:eastAsia="hi-IN" w:bidi="hi-IN"/>
        </w:rPr>
        <w:t>-202</w:t>
      </w:r>
      <w:r>
        <w:rPr>
          <w:rFonts w:eastAsia="SimSun"/>
          <w:kern w:val="2"/>
          <w:lang w:val="ru-RU" w:eastAsia="hi-IN" w:bidi="hi-IN"/>
        </w:rPr>
        <w:t>5</w:t>
      </w:r>
      <w:r>
        <w:rPr>
          <w:rFonts w:eastAsia="SimSun"/>
          <w:kern w:val="2"/>
          <w:lang w:eastAsia="hi-IN" w:bidi="hi-IN"/>
        </w:rPr>
        <w:t xml:space="preserve"> учебный год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1.</w:t>
        <w:tab/>
        <w:t>Совершенствовать воспитательную систему на основе Стратегии воспитания на 2015 – 2025 гг., создать условия для успешной реализации ФГОС НОО и ФГОС ООО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2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3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4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5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6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7. Формирование в школьном коллективе детей и взрослых уважительного отношения к правам друг друга. </w:t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8. Повышение эффективности работы по воспитанию гражданственности, патриотизма, духовности нравственной и правовой культуры.</w:t>
      </w:r>
    </w:p>
    <w:p>
      <w:pPr>
        <w:pStyle w:val="Normal"/>
        <w:jc w:val="both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>
          <w:sz w:val="26"/>
          <w:szCs w:val="26"/>
        </w:rPr>
        <w:t>3.6. Распределение выпускнико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чебного года</w:t>
      </w:r>
    </w:p>
    <w:tbl>
      <w:tblPr>
        <w:tblW w:w="1040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9"/>
        <w:gridCol w:w="1232"/>
        <w:gridCol w:w="1232"/>
        <w:gridCol w:w="1236"/>
        <w:gridCol w:w="1232"/>
        <w:gridCol w:w="1232"/>
        <w:gridCol w:w="1650"/>
      </w:tblGrid>
      <w:tr>
        <w:trPr>
          <w:trHeight w:val="7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-пили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ужба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Арм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 к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Style11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4. КАДРОВОЕ ОБЕСПЕЧЕНИЕ ОБРАЗОВАТЕЛЬНОГО ПРОЦЕССА на начало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учебного года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       Характеристика учительских кадров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51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1%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581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964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left="14" w:hanging="1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176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ате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би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нфор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с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географ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ОБ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И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льн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В школе имеется свой флаг, гимн. </w:t>
      </w:r>
    </w:p>
    <w:p>
      <w:pPr>
        <w:pStyle w:val="Style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БЩЕННЫЕ  ВЫВОДЫ</w:t>
      </w:r>
    </w:p>
    <w:p>
      <w:pPr>
        <w:pStyle w:val="Style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>Школа продолжает работу  по</w:t>
      </w:r>
      <w:r>
        <w:rPr>
          <w:b/>
          <w:bCs/>
          <w:i w:val="false"/>
          <w:iCs w:val="false"/>
          <w:color w:val="000000"/>
          <w:lang w:val="ru-RU"/>
        </w:rPr>
        <w:t>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</w:t>
      </w:r>
      <w:r>
        <w:rPr/>
        <w:t>обновлению содержания образования:</w:t>
      </w:r>
    </w:p>
    <w:p>
      <w:pPr>
        <w:pStyle w:val="Normal"/>
        <w:jc w:val="both"/>
        <w:rPr/>
      </w:pPr>
      <w:r>
        <w:rPr/>
        <w:t>- введение ФГОС основного общего образования;</w:t>
      </w:r>
    </w:p>
    <w:p>
      <w:pPr>
        <w:pStyle w:val="Normal"/>
        <w:jc w:val="both"/>
        <w:rPr/>
      </w:pPr>
      <w:r>
        <w:rPr/>
        <w:t>- повышение качества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профессионального мастерства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/>
        <w:t>по созданию условий для инклюзивного образования    детей-инвалидов:</w:t>
      </w:r>
    </w:p>
    <w:p>
      <w:pPr>
        <w:pStyle w:val="Normal"/>
        <w:jc w:val="both"/>
        <w:rPr/>
      </w:pPr>
      <w:r>
        <w:rPr>
          <w:bCs/>
        </w:rPr>
        <w:t xml:space="preserve">- совершенствование образовательных услуг для детей с ограниченными возможностями здоровья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внедрение  ФГОС  начального  общего  образования  для  обучающихся с ОВЗ;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>
          <w:bCs/>
          <w:color w:val="FF0000"/>
        </w:rPr>
      </w:pPr>
      <w:r>
        <w:rPr/>
        <w:t>внедрению 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360"/>
        <w:jc w:val="both"/>
        <w:rPr>
          <w:bCs/>
        </w:rPr>
      </w:pPr>
      <w:r>
        <w:rPr>
          <w:bCs/>
        </w:rPr>
        <w:t>сохранению и укреплению физического и психического здоровья обучающихся, формированию стремления к здоровому образу жизни;</w:t>
      </w:r>
    </w:p>
    <w:p>
      <w:pPr>
        <w:pStyle w:val="Normal"/>
        <w:ind w:firstLine="1130"/>
        <w:jc w:val="both"/>
        <w:rPr>
          <w:b/>
          <w:b/>
          <w:color w:val="000000"/>
          <w:sz w:val="26"/>
          <w:szCs w:val="26"/>
        </w:rPr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МКОУ Ирбинск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СОШ                                                            Н.М.Паль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71">
    <w:name w:val="fontstyle71"/>
    <w:basedOn w:val="1"/>
    <w:qFormat/>
    <w:rPr/>
  </w:style>
  <w:style w:type="character" w:styleId="Dash041e0431044b0447043d044b0439char1">
    <w:name w:val="dash041e0431044b0447043d044b0439char1"/>
    <w:basedOn w:val="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Mangal;Segoe Print"/>
      <w:color w:val="auto"/>
      <w:kern w:val="2"/>
      <w:sz w:val="22"/>
      <w:szCs w:val="22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nckaasosh.he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2:00Z</dcterms:created>
  <dc:creator>user</dc:creator>
  <dc:description/>
  <dc:language>en-US</dc:language>
  <cp:lastModifiedBy>оксана еричук</cp:lastModifiedBy>
  <cp:lastPrinted>2018-09-19T17:08:00Z</cp:lastPrinted>
  <dcterms:modified xsi:type="dcterms:W3CDTF">2025-01-28T03:29:19Z</dcterms:modified>
  <cp:revision>2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56A031044644B988B9CE0EEC329F_12</vt:lpwstr>
  </property>
  <property fmtid="{D5CDD505-2E9C-101B-9397-08002B2CF9AE}" pid="3" name="KSOProductBuildVer">
    <vt:lpwstr>1049-12.2.0.19805</vt:lpwstr>
  </property>
</Properties>
</file>